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obile Home Relocation Corporation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Florida Mobile Home Relocation Corporation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Thursday, September 20, 2012, 10:00 a.m.</w:t>
      </w:r>
    </w:p>
    <w:p>
      <w:pPr>
        <w:pStyle w:val="Body"/>
        <w:spacing w:lineRule="auto" w:line="312" w:before="0" w:after="0"/>
        <w:rPr/>
      </w:pPr>
      <w:r>
        <w:rPr/>
        <w:t>PLACE: Sniffen &amp; Spellman, P.A., 123 North Monroe Street, Tallahassee, FL 32301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Official business of the Florida Mobile Home Relocation Corporation. The Board will present a response to the Inspector General’s audit, review of mobile home owner applications for compensation for relocation and/or abandonment due to change in land use, and such other business as may come before the Board. A schedule for future meetings will also be determined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Janet Compton, 1(888)862-7010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anet Compton, 1(888)862-701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Janet Compton, Executive Director, FMHRC, P. O. Box 3047, Tallahassee, FL 32315, 1(888)862-70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28:00Z</dcterms:created>
  <dc:creator>jmcollins</dc:creator>
  <dc:description/>
  <cp:keywords/>
  <dc:language>en-US</dc:language>
  <cp:lastModifiedBy>jmcollins</cp:lastModifiedBy>
  <dcterms:modified xsi:type="dcterms:W3CDTF">2012-09-05T19:29:00Z</dcterms:modified>
  <cp:revision>2</cp:revision>
  <dc:subject/>
  <dc:title>The Florida Mobile Home Relocation Corporation announces a public meeting to which all persons are invited</dc:title>
</cp:coreProperties>
</file>