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Body"/>
        <w:spacing w:lineRule="auto" w:line="312" w:before="0" w:after="0"/>
        <w:rPr/>
      </w:pPr>
      <w:r>
        <w:rPr/>
        <w:t>NOTICE IS HEREBY GIVEN that on August 22, 2012, the Department of Business and Professional Regulation, Division of Hotels and Restaurants, Bureau of Elevator Safety, received a petition for Beaver Street Fisheries, Inc. Petitioner seeks a variance of the requirements of ASME A17.3, Section 3.11.3, 3.11.1, 3.10.3, 3.10.4(e)(h)(q)(v), 3.3.2, 3.4.1(b), 3.4.5(2e), 3.9.2(b), and 3.9.1, as adopted by subsection 61C-5.001(1), Florida Administrative Code, that requires upgrading the elevators with firefighters’ emergency operations, platform guards, car enclosures freight elevators, car illumination top of car light fixtures, normal terminal stopping devices, final terminal stopping devices for traction driving machines, top-of-car operating devices, stop switch on top of car, stop switch in pit, final terminal stopping devices, and car emergency signaling devices which poses a significant economic/financial hardship. Any interested person may file comments within 14 days of the publication of this notice with Mark Boutin, Bureau of Elevator Safety, 1940 North Monroe Street, Tallahassee, Florida 32399-1013 (VW 2012-278).</w:t>
      </w:r>
    </w:p>
    <w:p>
      <w:pPr>
        <w:pStyle w:val="Body"/>
        <w:spacing w:lineRule="auto" w:line="312" w:before="0" w:after="0"/>
        <w:rPr/>
      </w:pPr>
      <w:r>
        <w:rPr/>
        <w:t>A copy of the Petition for Variance or Waiv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33:00Z</dcterms:created>
  <dc:creator>jmcollins</dc:creator>
  <dc:description/>
  <cp:keywords/>
  <dc:language>en-US</dc:language>
  <cp:lastModifiedBy>jmcollins</cp:lastModifiedBy>
  <dcterms:modified xsi:type="dcterms:W3CDTF">2012-09-05T14:34:00Z</dcterms:modified>
  <cp:revision>2</cp:revision>
  <dc:subject/>
  <dc:title>NOTICE IS HEREBY GIVEN that on August 22, 2012, the Department of Business and Professional Regulation, Division of Hotels and Restaurants, Bureau of Elevator Safety, received a petition for Beaver Street Fisheries, Inc</dc:title>
</cp:coreProperties>
</file>