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Colleg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Gulf Coast State College District</w:t>
      </w:r>
      <w:r>
        <w:rPr/>
        <w:t>, Board of Trustees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4, 2012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William C. Cramer Jr. Seminar Room (Room 306), SUW, Gulf Coast State College, Panama City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Gulf Coast State College District Board of Trustees will hold a meeting. Contact person for the meeting is: Dr. Jim Kerley, President, Gulf Coast State Colleg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A copy of the agenda may be obtained by contacting: Dr. Steve Nettles, District Board of Trustees Liaison, Director of Institutional Effectiveness, Gulf Coast State College, 5230 West U.S. Highway 98, Panama City, Florida 32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9:00Z</dcterms:created>
  <dc:creator>jmcollins</dc:creator>
  <dc:description/>
  <cp:keywords/>
  <dc:language>en-US</dc:language>
  <cp:lastModifiedBy>jmcollins</cp:lastModifiedBy>
  <dcterms:modified xsi:type="dcterms:W3CDTF">2012-09-11T15:11:00Z</dcterms:modified>
  <cp:revision>2</cp:revision>
  <dc:subject/>
  <dc:title>The Gulf Coast State College District, Board of Trustees announces a public meeting to which all persons are invited</dc:title>
</cp:coreProperties>
</file>