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4-99.001 RestInfo Progra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34.044(2), 479.28 FS. Law Implemented 479.28 FS. History–New 12-30-02, Repealed by Section 75, Chapter 2012-174, Laws of Florida, 7-1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22:00Z</dcterms:created>
  <dc:creator>FLRules_Word</dc:creator>
  <dc:description/>
  <cp:keywords/>
  <dc:language>en-US</dc:language>
  <cp:lastModifiedBy>FLRules_Word</cp:lastModifiedBy>
  <dcterms:modified xsi:type="dcterms:W3CDTF">2012-08-28T12:22:00Z</dcterms:modified>
  <cp:revision>1</cp:revision>
  <dc:subject/>
  <dc:title>14-99</dc:title>
</cp:coreProperties>
</file>