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9.004 Health Examinati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tudents attending FSDB are required to have health examinations as outlined below. It is the parent’s responsibility to assure examinations for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ll students enrolling in FSDB are required to have had a school entry health examination within one year prior to first time entry into a Florida school. Exception to this requirement shall be based on written request of the parent stating objection to the requirement based on religious gro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Students participating in interscholastic athletics are required to have a physical examination each school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Students requiring physical examination for participation in special school related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Students with complex medical issues may be required at the direction of the School Medical Director or physician(s) to have yearly or periodic physical examinations from their attending physicians or special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School physicians shall provide examinations in the following in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student whose health condition changes and the School needs immediate assessment to determine current health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cases where the School physician makes an exception to the guidelines listed in paragraph 6D-9.004(1)(a) or 6D-9.004(1)(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outine dental, ophthalmological, and ear, nose and throat (ENT) examinations and services shall be provided to all students as available within existing resourc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242.331(3) FS. Law Implemented 242.331(4) FS. History–New 12-19-74, Formerly 6D-9.04, Amended 8-26-86, 7-26-90, 4-4-9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Feng Xiao</cp:lastModifiedBy>
  <dcterms:modified xsi:type="dcterms:W3CDTF">2006-09-22T16:53:00Z</dcterms:modified>
  <cp:revision>2</cp:revision>
  <dc:subject/>
  <dc:title>CHAPTER 6D-9 HEALTH PROGRAM</dc:title>
</cp:coreProperties>
</file>