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24 Totalisator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55(1), 550.495(4) FS. Law Implemented 550.0251, 550.155, 550.495 FS. History–New 10-20-96, Amended 12-15-97, 9-19-04, 4-12-06, 9-12-12, Transferred to 75-7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