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D-9.005 Health Screenings and Immuniz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llowing screenings shall be provided by the Health Care Cen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Growth and development screening for age appropriate groups of stud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coliosis screening for age appropriate groups of stud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Visual screening for all stud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uberculosis testing (PPD) for all re-admitted and new students, and others by direction of the Health Center physici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Other screenings as directed by Health Center physician(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llowing immunizations shall be given yearly by Health Care Center staf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etanus diphtheria boosters for appropriate students approved by Health Center physici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fluenza inoculations for selected students as directed by Health Center physicia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2.331(3) FS. Law Implemented 242.331(4) FS. History–New 12-19-74, Formerly 6D-9.05, Amended 8-26-86, 7-26-9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3:00Z</dcterms:created>
  <dc:creator>Feng Xiao</dc:creator>
  <dc:description/>
  <cp:keywords/>
  <dc:language>en-US</dc:language>
  <cp:lastModifiedBy>Feng Xiao</cp:lastModifiedBy>
  <dcterms:modified xsi:type="dcterms:W3CDTF">2006-09-22T16:53:00Z</dcterms:modified>
  <cp:revision>2</cp:revision>
  <dc:subject/>
  <dc:title>CHAPTER 6D-9 HEALTH PROGRAM</dc:title>
</cp:coreProperties>
</file>