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9.006 Students Infected with the HIV Vir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roduction. It is the policy of the Florida School for the Deaf and the Blind (FSDB) to balance the rights of Acquired Immune Deficiency Syndrome (AIDS) victims to an education with the rights of students and school employees to an environment in which they are protected from contracting the disease. In the belief that education can exercise some control over the spread of the disease and help the public to respond in a reasoned manner, FSDB is committed to providing the FSDB community with education on the nature and transmission of the disease and the legal rights of AIDS vict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Guidelin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tudents diagnosed as having HIV, ARC, or AIDS including clinical evidence of infection with the AIDS-associated virus (HIV) and receiving medical attention, are able to maintain current school placement. In addition, no prospective students shall be denied admission to FSDB solely because they have been diagnosed as having HIV, ARC, or AIDS. However, if a student so diagnosed evidences any one of the following conditions, the FSDB President shall convene an advisory panel for the purpose of making recommendations on the most appropriate educational placement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nifestation of clinical signs and/or symptoms which indicate progression of illness from HIV infection only to AIDS Related Complex (ARC), or from ARC to Acquired Immune Deficiency Syndrome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monstration of harmful behavior to self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stable or decompensated neuropsychological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sence of open wounds, cuts, lacerations, abrasions, or sores on exposed body surfaces where occlusion cannot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mpairment of gastro-intestinal and/or genito-urinary function such that control of internal body fluids cannot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osition of Advisory Panel. Composition of the advisory panel shall include the following, but the failure of any appointee to attend shall not affect the ability of the panel to meet and carry out its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SDB President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priate FSDB Principal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SDB Business Manager or Nurs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SDB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 Johns County Health Unit Direc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tudent’s parents or guardian, when they desire t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tending physician of the student with HIV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fectious disease specialty physician, when and as determined by the FSDB President as appropriate to the individual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egal counsel for FSDB, when and as determined by the FSDB President as appropriate to the individual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egal counsel of HIV-infected person, when requested by the infected person, or his parents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representative from the student’s local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y other FSDB staff member, medical professional, or other consultant deemed appropriate to the individual case by the FSDB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ne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 student’s medical history and curr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view available education and social data, progress reports as available, test results, prior school placement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vise parents of educational option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ess risk-benefit options; then present and discuss options of home education, special education, other choices with parents/stud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duce findings, options, and recommendations to writing and review draft report before submission to FSDB President, focusing on key issues, unresolved problems, if any, and summary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bmit written report to FSDB President and remain available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evaluate all panel cases on a continuing basis at least once every six months and more often as circumstances change in the categories listed in (2)(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general intent of the advisory panel is to serve as an expert professional resource to advise the FSDB President in special situations where information about appropriate environment may not be available, complete, clear or readily amenable to lay interpretation. It is expected that recommendations of the advisory panel shall be based solely upon current medical and educational information consistent with established ethical guidelines and consideration in accordance with extant and relevant professional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it is determined by the FSDB review panel that an FSDB staffing committee needs to consider enrollment or continued enrollment at FSDB or the student’s Individual Education Plan needs to be revised, the FSDB President shall initiate a staffing committee meeting in accordance with staffing procedures established in FSDB Rules 6D-3.002 and 6D-3.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osition of the staffing committe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ee FSDB professional personnel, one of whom shall be the FSDB President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presentative from the student’s local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udent’s par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unty public health director from the student’s local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ch other individuals as the President may determine to be appropriate to the individual case including individuals from a list submitted by a par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decision as a result of the staffing committee meeting shall be based on findings of facts and medical judgments given the state of medical knowledge about the nature and severity of the risk and the probabilities that the disease will be transmitted and will cause varying degrees of harm. Examples of situations to be consider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ho have exhibited aggressive or violent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who cannot control body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who exhibit behavior in school or have a condition that is likely to transmit the disease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s who may require removal from FSDB for their own protection when cases of chicken pox, measles, and other communicable diseases occur within the FSDB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ose items designated in section (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Status. During the pendency of review proceedings the student shall remain in the current educational placement,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emporary out-of-school suspension for up to ten (10) school days may be imposed by the student’s Principal where it is determined that the student’s condition or behavior poses an immediate threat to the safety of oth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terim placement may be established where the parents and school officials are able to agree on such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rsuant to 20 USC Section 1415(e)(2), Florida Statutes, suit for appropriate injunction relief may be filed by the FSDB where agreement as to interim placement as set forth in (b), cannot be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udent’s right to privacy and confidentiality of records shall be protected in accordance with procedures established in FSDB Rule 6D-3.006, F.A.C.; Section 228.093, Florida Statutes; and federal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Knowledge that a student is infected shall be limited to those who have a legitimate need to kn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s made knowledgeable that a student is infected shall be provided with appropriate information concerning necessary precautions and confidentia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student remains at the FSDB, a re-evaluation of the student’s medical condition shall occur at least every sixty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evaluations shall be performed by the student’s physician or the FSDB medical director, as determined to be appropriate in the individual case by the student’s FSDB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penses incurred by such examinations shall be paid by the FSD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sults of the re-evaluation shall be reviewed by the review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view panel procedures or staffing procedures shall be implemented, if necessary, according to the results of the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s Living in Dormi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udent shall not be denied the opportunity to live in a dormitory solely on the basis of a diagnosis of 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will not be moved within or removed from the dormitory solely on the basis of a diagnosis of infection. Changes in room, or removal from the dormitory will be made on a case-by-case examination, and in accordance with appropriate state and federal laws, in which it is determin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 has communicable opportunistic infections or is showing other symptoms of illness and requires care which cannot reasonably be provided in the dormito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udent is demonstrating symptoms, needs or behaviors which are inappropriate in a dormitory and cannot reasonably be accommod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dent presents a risk to himself or the residents of the dorm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asonable accommodation of a student shall be provided where it is determined that dormitory residency is inappropriate so as to permit continued enrollment of the student at FSD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IDS Education and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dated and factual information about AIDS, ARC, and HIV shall be integrated into the FSDB curriculum as determined by applicable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SDB employees shall receive inservice training on AIDS, ARC, and HIV. The training shall include transmissibility of the disease, precautions to be taken to prevent spread of the disease, and other factual and timely information about the disease from a legal, research, public health and related perspecti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2.331(3) FS. Law Implemented 120.53(1)(b), 242.331(4) FS. History–New 4-25-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3:00Z</dcterms:created>
  <dc:creator>Feng Xiao</dc:creator>
  <dc:description/>
  <cp:keywords/>
  <dc:language>en-US</dc:language>
  <cp:lastModifiedBy>Feng Xiao</cp:lastModifiedBy>
  <dcterms:modified xsi:type="dcterms:W3CDTF">2006-09-22T16:53:00Z</dcterms:modified>
  <cp:revision>2</cp:revision>
  <dc:subject/>
  <dc:title>CHAPTER 6D-9 HEALTH PROGRAM</dc:title>
</cp:coreProperties>
</file>