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9.007 Health Care Poli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hool shall maintain written policies and procedures for the provision of quality health services meeting the needs of the student population. These policies and procedures shall be reviewed annually and updat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licies shall contain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 of the healt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health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port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rehensive healt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alth car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lth car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alth care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120.53(1)(a), 242.331(4) FS. History–New 12-6-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D-9 HEALTH PROGRAM</dc:title>
</cp:coreProperties>
</file>