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Statewide Public Guardianship Associ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: September 20, 27, 2012; October 4, 11, 18, 25, 2012; November 1, 8, 15, 29, 2012, 12:30 p.m. – 1:30 p.m. (EST)</w:t>
      </w:r>
    </w:p>
    <w:p>
      <w:pPr>
        <w:pStyle w:val="Body"/>
        <w:spacing w:lineRule="auto" w:line="312" w:before="0" w:after="0"/>
        <w:rPr/>
      </w:pPr>
      <w:r>
        <w:rPr/>
        <w:t>PLACE: Conference Call: 1(888)670-3525, Participant Code: 7919129022#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is will be a general business meeting of the Foundation for Indigent Guardianship, In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Angela Runyan, Department of Elder Affairs, 4040 Esplanade Way, Tallahassee, FL 32399, (850)414-2381, email: runyana@elder affairs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ngela Runyan, Department of Elder Affairs, 4040 Esplanade Way, Tallahassee, Florida 32399, (850)414-2381, email: runyana@elderaffairs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Angela Runyan, Department of Elder Affairs, 4040 Esplanade Way, Tallahassee, FL 32399, (850)414-2381, email: runyana@elder affairs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0:00Z</dcterms:created>
  <dc:creator>jmcollins</dc:creator>
  <dc:description/>
  <cp:keywords/>
  <dc:language>en-US</dc:language>
  <cp:lastModifiedBy>jmcollins</cp:lastModifiedBy>
  <dcterms:modified xsi:type="dcterms:W3CDTF">2012-09-05T18:32:00Z</dcterms:modified>
  <cp:revision>2</cp:revision>
  <dc:subject/>
  <dc:title>DEPARTMENT OF ELDER AFFAIRS</dc:title>
</cp:coreProperties>
</file>