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10.002 Student Residential Care Polic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residential program shall have written policies and procedures which govern the care and services provided to a student. These written policies and procedures constitute the standards against which the residential program will be measured, and shall be developed with the advice and assistance of a professional policy group consisting of the Principal, Assistant Principal, Director of Student Life, Behavior Specialist, Social Worker, Registered Nurse, other professionals and students as appropriate, and approved by the President. These policies and procedures shall be reviewed at least annually, and revised and updated as necessary. The Board of Trustees shall be apprised when additions or changes to policies or procedures could be perceived as placing students at risk. Each policy shall have written procedures for implementation. Policies shall include but not be limited to the provision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ervices as prescribed in the Individual Dormitory Plan for each student enrolled in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velopment, implementation and review of current Individual Dormitory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ving units which provide involvement in the activities of daily living as close to the social norm as possible for each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 residential records including assignment to living unit, Individual Dormitory Plan, Residential Management Survey (functional assessment), dormitory rules infractions, work assignments, dormitory staff contacts with parent(s)/guardians, Individualized Behavior Plan, as required, and other pertinent dormitory rela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ditions and procedures for use of physical restraint and seclusion/time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urity of students in dormi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tection from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tection of students from abuse or neglect in keeping with their rights, including procedures for reporting abuse to the Abus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cording and reporting all accidents and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ormitory rules and a list of consequences for infractions of tho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udent transfer to appropriate FSDB residential alternativ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udent referral for medical treatment, psychological counseling, or so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ministration of medications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fficient staffing patterns, with qualified staff, staff orientation and staf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ersonnel requirements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iscal accountability, including student fundra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Housekeeping and plant maintenance including use of students to ass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aun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uggestions for improvement of residenti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Requests for recreation, transportation, food service and oth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Identification and reporting of potential hazards or hazardou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reparation and drills for emergency conditions, including but not limited to fire, bomb threat, severe weather, and power ou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Quality Assurance activities to continuously monitor quality and appropriateness of residential services, to include at least staffing ratios, utilization review, occurrence reports, and staff in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2.331(3) FS. Law Implemented 120.53(1)(b), 242.331(4) FS. History–New 1-17-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3:00Z</dcterms:created>
  <dc:creator>Feng Xiao</dc:creator>
  <dc:description/>
  <cp:keywords/>
  <dc:language>en-US</dc:language>
  <cp:lastModifiedBy>Feng Xiao</cp:lastModifiedBy>
  <dcterms:modified xsi:type="dcterms:W3CDTF">2006-09-22T16:53:00Z</dcterms:modified>
  <cp:revision>2</cp:revision>
  <dc:subject/>
  <dc:title>CHAPTER 6D-10 RESIDENTIAL STANDARDS</dc:title>
</cp:coreProperties>
</file>