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Pharmacy</w:t>
      </w:r>
      <w:r>
        <w:rPr/>
        <w:t>, Probable Cause Panel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5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Conference Code: 513489668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consideration Cas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lorida Board of Pharmacy, (850)245-429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, (850)245-429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Florida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5:00Z</dcterms:created>
  <dc:creator>jmcollins</dc:creator>
  <dc:description/>
  <cp:keywords/>
  <dc:language>en-US</dc:language>
  <cp:lastModifiedBy>jmcollins</cp:lastModifiedBy>
  <dcterms:modified xsi:type="dcterms:W3CDTF">2012-09-12T13:49:00Z</dcterms:modified>
  <cp:revision>2</cp:revision>
  <dc:subject/>
  <dc:title>DEPARTMENT OF HEALTH</dc:title>
</cp:coreProperties>
</file>