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11.002 Quality Assurance Pla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chool shall maintain a written plan, updated annually and approved by the Board of Trustees, which addresses the minimum guidelines for the quality assurance program. The plan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onitoring of the provision of student education, services and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onitoring of staff-to-student ratio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onitoring of the maintenance of student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onitoring of staff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onitoring of resource util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onitoring of facility safety and mainten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Monitoring of adverse incident (occurrence) reporting, to include verification or corrective action to remediate or minimize occurrences, and for reporting such occurrences to th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rend analysis shall be both concurrent and retrospective, and shall be reported to the Administration at least monthly and when significant trends are appa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is plan will include matters of internal management directives, as indicated above, and such other areas as identified by FSDB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quality assurance program shall be the direct responsibility of th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esident shall appoint a quality assurance coordinator from the administrative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ccurrence reporting shall be the affirmative duty of all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120.53(1)(a), 242.331(4) FS. History–New 4-29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11 QUALITY ASSURANCE</dc:title>
</cp:coreProperties>
</file>