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Probable Cause Pane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8, 2012,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tion Code: 794062046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usan Chase, (850)245-4640, ext. 8145 or email her at susan_chase@doh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Susan Chase, (850)245-4640, ext. 8145 or email her at susan_chase@doh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1:00Z</dcterms:created>
  <dc:creator>jmcollins</dc:creator>
  <dc:description/>
  <cp:keywords/>
  <dc:language>en-US</dc:language>
  <cp:lastModifiedBy>jmcollins</cp:lastModifiedBy>
  <dcterms:modified xsi:type="dcterms:W3CDTF">2012-09-19T18:53:00Z</dcterms:modified>
  <cp:revision>2</cp:revision>
  <dc:subject/>
  <dc:title>The Probable Cause Panel announces a public meeting to which all persons are invited</dc:title>
</cp:coreProperties>
</file>