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Probable Cause Pane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8, 2012, 12:00 Noon</w:t>
      </w:r>
    </w:p>
    <w:p>
      <w:pPr>
        <w:pStyle w:val="Body"/>
        <w:spacing w:lineRule="auto" w:line="312" w:before="0" w:after="0"/>
        <w:rPr/>
      </w:pPr>
      <w:r>
        <w:rPr/>
        <w:t>PLACE: Conference Call: 1(888)670-3525, Participation Code: 7940620467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usan Chase, (850)245-4640, ext. 8145 or email: susan_chase@doh. state.fl.us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Susan Chase, (850)245-4640, ext. 8145 or email: susan_chase@doh.state.fl.u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9:00Z</dcterms:created>
  <dc:creator>jmcollins</dc:creator>
  <dc:description/>
  <cp:keywords/>
  <dc:language>en-US</dc:language>
  <cp:lastModifiedBy>jmcollins</cp:lastModifiedBy>
  <dcterms:modified xsi:type="dcterms:W3CDTF">2012-09-05T19:51:00Z</dcterms:modified>
  <cp:revision>3</cp:revision>
  <dc:subject/>
  <dc:title>The Probable Cause Panel announces a public meeting to which all persons are invited</dc:title>
</cp:coreProperties>
</file>