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INVITATION TO NEGOTIATE</w:t>
      </w:r>
    </w:p>
    <w:p>
      <w:pPr>
        <w:pStyle w:val="Body"/>
        <w:keepNext w:val="true"/>
        <w:spacing w:lineRule="auto" w:line="312" w:before="0" w:after="0"/>
        <w:rPr/>
      </w:pPr>
      <w:r>
        <w:rPr/>
        <w:t>The State Board of Administration of Florida (the “SBA”) has solicited competitive responses from qualified vendors that are interested and qualified to provide financial education and advice services for the Florida Retirement System Investment Plan. The Invitation to Negotiate (the “ITN”) is available as of September 24, 2012, and may be obtained from the SBA’s website at http://www.sbafla.com under “Vendors”. The SBA reserves the right to reject any and all responses and to cancel the above ITN at any time. The deadline for submitting notification of intent to respond and qualifications is 5:00 p.m. (EST), October 1, 2012. The deadline for submitting requests for clarification is 5:00 p.m. (EST), October 12, 2012. The deadline for submitting responses is 5:00 p.m. (EST), November 2, 2012. The SBA announces the following meeting dates, times and locations with respect to this ITN. A meeting will be held on November 30, 2012, to discuss the responses received, and to designate short-listed respondents for interviews (if necessary), and further consideration. Interviews will be held, if necessary, during the period December 3, 2012 through December 21, 2012 (excluding weekends). A meeting will be held on January 4, 2013, to select a vendor to provide provide financial education and advice services for the Florida Retirement System Investment Plan. All meetings are open to the public and shall take place at the times and location shown below:</w:t>
      </w:r>
    </w:p>
    <w:p>
      <w:pPr>
        <w:pStyle w:val="Body"/>
        <w:spacing w:lineRule="auto" w:line="312" w:before="0" w:after="0"/>
        <w:rPr/>
      </w:pPr>
      <w:r>
        <w:rPr/>
        <w:t>TIME: Unless otherwise provided on the SBA's website, all meetings shall begin at 9:00 a.m. (EST) and continue until the meeting is concluded. The actual meeting dates and times will be posted on the SBA’s website at http://www.sbafla.com at least 7 days prior to the meeting.</w:t>
      </w:r>
    </w:p>
    <w:p>
      <w:pPr>
        <w:pStyle w:val="Body"/>
        <w:spacing w:lineRule="auto" w:line="312" w:before="0" w:after="0"/>
        <w:rPr/>
      </w:pPr>
      <w:r>
        <w:rPr/>
        <w:t>LOCATION: The meetings shall take place in the Hermitage Room (1st Floor), 1801 Hermitage Blvd., Tallahassee, Florida 32308.</w:t>
      </w:r>
    </w:p>
    <w:p>
      <w:pPr>
        <w:pStyle w:val="Body"/>
        <w:spacing w:lineRule="auto" w:line="312" w:before="0" w:after="0"/>
        <w:rPr/>
      </w:pPr>
      <w:r>
        <w:rPr/>
        <w:t xml:space="preserve">Any changes to the above meeting dates and/or times (including the cancellation of any meeting) will be posted on the SBA’s website at http://www.sbafla.com at least 7 days prior to the meeting. </w:t>
      </w:r>
    </w:p>
    <w:p>
      <w:pPr>
        <w:pStyle w:val="Body"/>
        <w:spacing w:lineRule="auto" w:line="312" w:before="0" w:after="0"/>
        <w:rPr/>
      </w:pPr>
      <w:r>
        <w:rPr/>
        <w:t>Anyone requiring special accommodations to participate in any meeting or anyone wishing further information should contact: Cindy Morea, (850)413-1491, cindy.morea@sbafla.com or by mail: 1801 Hermitage Blvd., Suite 100, Tallahassee, Florida 323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3:00Z</dcterms:created>
  <dc:creator>jmcollins</dc:creator>
  <dc:description/>
  <cp:keywords/>
  <dc:language>en-US</dc:language>
  <cp:lastModifiedBy>jmcollins</cp:lastModifiedBy>
  <dcterms:modified xsi:type="dcterms:W3CDTF">2012-09-06T13:57:00Z</dcterms:modified>
  <cp:revision>3</cp:revision>
  <dc:subject/>
  <dc:title>STATE BOARD OF ADMINISTRATION</dc:title>
</cp:coreProperties>
</file>