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Office of Insurance Regulation</w:t>
      </w:r>
      <w:r>
        <w:rPr/>
        <w:t xml:space="preserve">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September 20, 2012, 4: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Miami Dade College, Wolfson Campus, Chapman Center, Room 3210, 300 N.E. 2 Avenue, Miami, FL 3313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Citizens Property Insurance Corporation (“Citizens”) has requested statewide average rate increases for the Coastal Account and the Personal Lines Account (“PLA”). These accounts include, but are not limited to: homeowners, mobile home, and dwelling/fire. The following are the proposed rate changes (by File Log Number) that have already been filed by Citizens with the Off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2-13991: overall 11.1% increase to Homeowners (Coastal);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2-13992: overall 12.0% increase to Homeowners (PLA);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2-14190: overall 11.2% increase to Dwelling Fire Wind Only (Coastal);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2-14191: overall 12.2% increase to Dwelling Fire (PLA);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2-14394: overall 3.6% increase to Mobile Home (PLA);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2-14395: overall 10.7% increase to Mobile Home (Coast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2-14400: overall 3.7% increase to Mobile Home Physical Damage (PL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2-14401: overall 10.6% increase to Mobile Home Physical Damage (Coast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t is important to note that additional filings on behalf of Citizens for its Commercial Lines Account and for commercial lines business within its Coastal Account will be forthcoming. Evidence regarding such filings may be received at the hearing. The effective date of the proposed rate increases for the Coastal Account is February 1, 2013, for new and renewal business. The effective date of the proposed rate increases for the PLA Account is January 1, 2013, for new and renewal business. The effective date of the proposed rate increases for the Commercial Lines Account is anticipated to be January 1, 2013, for new and renewal business. The effective date of the proposed rate increases for commercial lines business within the Coastal Account is anticipated to be February 1, 2013, for new and renewal business. The requested rate increases are not uniform. An agenda listing the rate filings subject to this hearing will be posted on the Office’s website at http://www.floir.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lorida law allows the Office of Insurance Regulation to hold a public hearing for any purpose within the scope of the Insurance Code deemed to be necessary. Input from the insurer as well as interested parties will be received at this public hearing. If you are unable to attend this public hearing, please forward your comments to the Office of Insurance Regulation at ratehearings@floir.com; the subject line of your e-mail should read “Citize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Kenneth Tinkham, Esquire (850)413-4292 or Cindy Walden (850)413-26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Cindy Walden at (850)413-2616 or e-mail her at cindy.walden@floir.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Kenneth Tinkham, Esquire (850)413-4292 or Cindy Walden (850)413-26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46:00Z</dcterms:created>
  <dc:creator>jmcollins</dc:creator>
  <dc:description/>
  <cp:keywords/>
  <dc:language>en-US</dc:language>
  <cp:lastModifiedBy>jmcollins</cp:lastModifiedBy>
  <dcterms:modified xsi:type="dcterms:W3CDTF">2012-09-12T16:47:00Z</dcterms:modified>
  <cp:revision>1</cp:revision>
  <dc:subject/>
  <dc:title>Notice of Meeting/Workshop Hearing</dc:title>
</cp:coreProperties>
</file>