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12.002 Campus Security/Police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of Trustees shall provide for a safe and secure campus through the creation of a Campus Security/Polic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ampus Security/Police Department shall consist of security officers and campus police officers, the latter shall have the same rights, protections and immunities afforded other law enforcement officers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SDB Campus Police officers shall meet the minimum standards established by the Criminal Justice Standards and Training Commission of the Department of Law Enforcement (FDLE) and Chapter 943, F.S., for law enforcement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SDB Campus Police Officers shall have the authority to perform duties in accordance with the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oard of Trustees shall satisfy all requirements specified in Section 1002.3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SDB shall prepare an annual report of crime statistics in the format prescribed by the Board of Trustees. The report shall be submitted to the Board of Trustees, the Commissioner of Education, and shall be made availabl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campus security/police officer shall be provided with the “Florida School for the Deaf and the Blind Campus Security/Police Manual” revised August 2004, adopted by the Board of Trustees pursuant to the provisions of Section 1002.36(4)(c), F.S., shall be incorporated by this rule and made a part of the rules of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py of the Florida School for the Deaf and the Blind Campus Security/Police Manual may be obtained from the President, Florida School for the Deaf and the Blind, 207 N. San Marco Avenue, St. Augustine, Florida 32084 at a price to be established by the President but which shall not exceed actual cost of preparation, printing or reproduction and mai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6(4)(c) FS. Law Implemented 1002.36(8)(f) FS. History–New 4-9-92, Amended 10-26-94, 4-28-97, 1-19-04, 3-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12 SECURITY DEPARTMENT POLICIES</dc:title>
</cp:coreProperties>
</file>