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Florida School for the Deaf and the Blind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8, 2012, 9:00 a.m.</w:t>
      </w:r>
    </w:p>
    <w:p>
      <w:pPr>
        <w:pStyle w:val="Body"/>
        <w:spacing w:lineRule="auto" w:line="312" w:before="0" w:after="0"/>
        <w:rPr/>
      </w:pPr>
      <w:r>
        <w:rPr/>
        <w:t>PLACE: Moore Hall Center for Learning Development, FSDB Campus, 207 N. San Marco Avenue, St. Augustine, FL 3208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Matters pertaining to the Florida School for the Deaf and the Blin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r. Jeanne G. Prickett, President, Florida School for the Deaf and the Blind, 207 N. San Marco Avenue, St. Augustine, FL 32084, (904)827-221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r. Jeanne G. Prickett, President, at the afore-mentioned addres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Dr. Jeanne G. Prickett, President, Florida School for the Deaf and the Blind, 207 N. San Marco Avenue, St. Augustine, FL 32084, (904)827-22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jmcollins</dc:creator>
  <dc:description/>
  <cp:keywords/>
  <dc:language>en-US</dc:language>
  <cp:lastModifiedBy>jmcollins</cp:lastModifiedBy>
  <dcterms:modified xsi:type="dcterms:W3CDTF">2012-09-05T15:21:00Z</dcterms:modified>
  <cp:revision>2</cp:revision>
  <dc:subject/>
  <dc:title>The Florida School for the Deaf and the Blind announces a public meeting to which all persons are invited</dc:title>
</cp:coreProperties>
</file>