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D-13.002 Mental Health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ental Health Department shall have written policies and procedures to provide services that identify and ameliorate conditions interfering with the psychosocial development and learning process of sensory impaired students. The policies shall be reviewed annually by an internal committee and every five years by an external review team, and revised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olicies and procedures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ff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rvice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tivities and techniques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cessing th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partmental track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risis inter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aff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ata ba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2.331(3) FS. Law Implemented 120.53(1)(a), 242.331(4) FS. History–New 7-2-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6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3:00Z</dcterms:created>
  <dc:creator>Feng Xiao</dc:creator>
  <dc:description/>
  <cp:keywords/>
  <dc:language>en-US</dc:language>
  <cp:lastModifiedBy>Feng Xiao</cp:lastModifiedBy>
  <dcterms:modified xsi:type="dcterms:W3CDTF">2006-09-22T16:53:00Z</dcterms:modified>
  <cp:revision>2</cp:revision>
  <dc:subject/>
  <dc:title>CHAPTER 6D-13 MENTAL HEALTH SERVICES</dc:title>
</cp:coreProperties>
</file>