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ranSystems</w:t>
        </w:r>
      </w:hyperlink>
    </w:p>
    <w:p>
      <w:pPr>
        <w:pStyle w:val="Body"/>
        <w:keepNext w:val="true"/>
        <w:spacing w:lineRule="auto" w:line="312" w:before="0" w:after="0"/>
        <w:rPr/>
      </w:pPr>
      <w:r>
        <w:rPr/>
        <w:t xml:space="preserve">The Florida </w:t>
      </w:r>
      <w:r>
        <w:rPr>
          <w:b/>
        </w:rPr>
        <w:t>Department of Transportation</w:t>
      </w:r>
      <w:r>
        <w:rPr/>
        <w:t>, District Four announces a workshop to which all persons are invited.</w:t>
      </w:r>
    </w:p>
    <w:p>
      <w:pPr>
        <w:pStyle w:val="Body"/>
        <w:spacing w:lineRule="auto" w:line="312" w:before="0" w:after="0"/>
        <w:rPr/>
      </w:pPr>
      <w:r>
        <w:rPr/>
        <w:t>DATE AND TIME: Thursday, September 20, 2012, 5:30 p.m. – 7:30 p.m.</w:t>
      </w:r>
    </w:p>
    <w:p>
      <w:pPr>
        <w:pStyle w:val="Body"/>
        <w:spacing w:lineRule="auto" w:line="312" w:before="0" w:after="0"/>
        <w:rPr/>
      </w:pPr>
      <w:r>
        <w:rPr/>
        <w:t>PLACE: Innovation Office Center, 15430 Endeavor Drive, Jupiter, FL 33478</w:t>
      </w:r>
    </w:p>
    <w:p>
      <w:pPr>
        <w:pStyle w:val="Body"/>
        <w:spacing w:lineRule="auto" w:line="312" w:before="0" w:after="0"/>
        <w:rPr/>
      </w:pPr>
      <w:r>
        <w:rPr/>
        <w:t>GENERAL SUBJECT MATTER TO BE CONSIDERED: This Alternatives Public Workshop is being held to allow interested persons an opportunity to express their views concerning the location, conceptual design; and social, economic, and environmental effects of the proposed improvements of SR 710 (Beeline Highway) from one mile east of SR 76 (Kanner Highway) to SR 708 (Blue Heron Boulevard) in Martin and Palm Beach Counties, Florida, a distance of approximately 25 miles. Financial Project Identification (FPID) #’s 419348-1-22-01/419348-2-22-01 and Efficient Transportation Decision Making (ETDM) #7151.</w:t>
      </w:r>
    </w:p>
    <w:p>
      <w:pPr>
        <w:pStyle w:val="Body"/>
        <w:spacing w:lineRule="auto" w:line="312" w:before="0" w:after="0"/>
        <w:rPr/>
      </w:pPr>
      <w:r>
        <w:rPr/>
        <w:t>The proposed improvements consist of widening SR 710 (Beeline Highway) from approximately one mile east of SR 76 to the Pratt Whitney Entrance from the existing two lanes to four lanes. From the Pratt Whitney Entrance to Northlake Boulevard, no roadway widening is proposed but consideration for a ten-foot shared use path on the north side is being given. From Northlake Boulevard to Blue Heron Boulevard, improvements consist of widening the existing four-lane rural roadway section to a six-lane urban section. An interchange at SR 710 and Northlake Boulevard is also proposed. Other improvements include adding a shared use path, sidewalks, as well as evaluating access along the corridor.</w:t>
      </w:r>
    </w:p>
    <w:p>
      <w:pPr>
        <w:pStyle w:val="Body"/>
        <w:spacing w:lineRule="auto" w:line="312" w:before="0" w:after="0"/>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 Patrick Glass, P.E., patrick.glass@dot.state.fl.us, (954)777-4681 or Toll Free: 1(866)336-8435, ext. 4681 at least seven days prior to the meeting. If you are hearing or speech impaired, please contact the agency using the Florida Relay Service, 1(800)955-8771 (TDD) or 1(800)955-8770 (Voice). In the unlikely event that the workshop is canceled due to hurricane weather, the workshop will be held on October 4th at the same time and location.</w:t>
      </w:r>
    </w:p>
    <w:p>
      <w:pPr>
        <w:pStyle w:val="Body"/>
        <w:spacing w:lineRule="auto" w:line="312" w:before="0" w:after="0"/>
        <w:rPr/>
      </w:pPr>
      <w:r>
        <w:rPr/>
        <w:t>For more information regarding the project, or the public workshop, please contact Mr. Patrick Glass, P.E. at Florida Department of Transportation District Four, 3400 West Commercial Boulevard, Fort Lauderdale, FL 33309 or by email: patrick.glass@dot.state.fl.us.</w:t>
      </w:r>
    </w:p>
    <w:p>
      <w:pPr>
        <w:pStyle w:val="Body"/>
        <w:spacing w:lineRule="auto" w:line="312" w:before="0" w:after="0"/>
        <w:rPr/>
      </w:pPr>
      <w:r>
        <w:rPr/>
        <w:t>A copy of the agenda may be obtained by contacting: Mr. Patrick Glass, P.E. at patrick.glass@dot.state.fl.us, (954)777-4681 or Toll Free: 1(866)336-8435, ext. 468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3:00Z</dcterms:created>
  <dc:creator>jmcollins</dc:creator>
  <dc:description/>
  <cp:keywords/>
  <dc:language>en-US</dc:language>
  <cp:lastModifiedBy>jmcollins</cp:lastModifiedBy>
  <dcterms:modified xsi:type="dcterms:W3CDTF">2012-09-06T12:54:00Z</dcterms:modified>
  <cp:revision>2</cp:revision>
  <dc:subject/>
  <dc:title>TRANSYSTEMS</dc:title>
</cp:coreProperties>
</file>