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Alcoholic Beverages and Tobacco</w:t>
        </w:r>
      </w:hyperlink>
    </w:p>
    <w:p>
      <w:pPr>
        <w:pStyle w:val="Body"/>
        <w:keepNext w:val="true"/>
        <w:spacing w:lineRule="auto" w:line="312" w:before="0" w:after="0"/>
        <w:rPr/>
      </w:pPr>
      <w:r>
        <w:rPr/>
        <w:t>The Department of Business and Professional Regulation, Division of Alcoholic Beverages and Tobacco hereby gives notice on May 18, 2012, the Department of Business and Professional Regulation, Division of Alcoholic Beverages and Tobacco received a petition for a variance or waiver from, the petitioner, Lost Tree Club, Inc. VW 2012-151, filed for the Variance or Waiver of subsections 61A-2.014(6), (7), 61A-3.019(11), F.A.C.</w:t>
      </w:r>
    </w:p>
    <w:p>
      <w:pPr>
        <w:pStyle w:val="Body"/>
        <w:spacing w:lineRule="auto" w:line="312" w:before="0" w:after="0"/>
        <w:rPr/>
      </w:pPr>
      <w:r>
        <w:rPr/>
        <w:t>On August 28, 2012, the Department of Business and Professional Regulation, Division of Alcoholic Beverages and Tobacco, filed an Order Denying the petition for variance of subsections 61A-2.014(6), (7) and 61A-3.019(11), F.A.C. The Division hereby denies Petitioner’s Petition for Variance from, or Wavier of, subsections 61A-2.014(6), (7) and 61A-3.019(11), F.A.C. Sections 561.17(1), and 561.15(2) under Florida Statutes, grants the Division the discretion to require fingerprints for any person interested directly or indirectly in an alcoholic beverage license. The Rules from which Petitioner seeks waivers implement the statutes cited. Petitioner falls within the purview of the Rules. Petitioner asserts substantial hardship and unfairness in having to comply with the Rules. The Division, after careful consideration, finds that compliance with the Rules under the circumstances described in the Petition do not constitute hardship or unfairness. The Division finds that the circumstances of the Petitioner are those contemplated by the Rule 61A-2.014. Additionally, the Division finds that the time requirement in subsections 61A-3.019(11), F.A.C., does not constitute a substantial hardship.</w:t>
      </w:r>
    </w:p>
    <w:p>
      <w:pPr>
        <w:pStyle w:val="Body"/>
        <w:spacing w:lineRule="auto" w:line="312" w:before="0" w:after="0"/>
        <w:rPr/>
      </w:pPr>
      <w:r>
        <w:rPr/>
        <w:t>A copy of the Order or additional information may be obtained by contacting: the Agency Clerk for Variance Waiver Number VW 2012-151, Department of Business and Professional Regulation, Division of Alcoholic Beverages and Tobacco, 1940 North Monroe St., Suite 40, Tallahassee, FL 32399-220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0:16:00Z</dcterms:created>
  <dc:creator>jmcollins</dc:creator>
  <dc:description/>
  <cp:keywords/>
  <dc:language>en-US</dc:language>
  <cp:lastModifiedBy>jmcollins</cp:lastModifiedBy>
  <dcterms:modified xsi:type="dcterms:W3CDTF">2012-09-04T20:18:00Z</dcterms:modified>
  <cp:revision>2</cp:revision>
  <dc:subject/>
  <dc:title>DEPARTMENT OF BUSINESS AND PROFESSIONAL REGULATION</dc:title>
</cp:coreProperties>
</file>