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URS Corporation - Miami</w:t>
        </w:r>
      </w:hyperlink>
    </w:p>
    <w:p>
      <w:pPr>
        <w:pStyle w:val="Body"/>
        <w:keepNext w:val="true"/>
        <w:spacing w:lineRule="auto" w:line="312" w:before="0" w:after="0"/>
        <w:rPr/>
      </w:pPr>
      <w:r>
        <w:rPr/>
        <w:t xml:space="preserve">The Florida </w:t>
      </w:r>
      <w:r>
        <w:rPr>
          <w:b/>
        </w:rPr>
        <w:t>Department of Transportation,</w:t>
      </w:r>
      <w:r>
        <w:rPr/>
        <w:t xml:space="preserve"> District Six announces a hearing to which all persons are invited.</w:t>
      </w:r>
    </w:p>
    <w:p>
      <w:pPr>
        <w:pStyle w:val="Body"/>
        <w:spacing w:lineRule="auto" w:line="312" w:before="0" w:after="0"/>
        <w:rPr/>
      </w:pPr>
      <w:r>
        <w:rPr/>
        <w:t>DATE AND TIME: Wednesday, September 12, 2012, 6:00 p.m. – 8:00 p.m.</w:t>
      </w:r>
    </w:p>
    <w:p>
      <w:pPr>
        <w:pStyle w:val="Body"/>
        <w:spacing w:lineRule="auto" w:line="312" w:before="0" w:after="0"/>
        <w:rPr/>
      </w:pPr>
      <w:r>
        <w:rPr/>
        <w:t>PLACE: Intercontinental Hotel, Acacia 1 Ballroom, 2505 N.W. 87 Avenue, Doral, FL 33172-1610</w:t>
      </w:r>
    </w:p>
    <w:p>
      <w:pPr>
        <w:pStyle w:val="Body"/>
        <w:spacing w:lineRule="auto" w:line="312" w:before="0" w:after="0"/>
        <w:rPr/>
      </w:pPr>
      <w:r>
        <w:rPr/>
        <w:t>GENERAL SUBJECT MATTER TO BE CONSIDERED: FDOT District Six will hold a Public Hearing for a Project Development and Environment (PD&amp;E) Study on the SR 826/Palmetto Expressway from south of SR 836/Dolphin Expressway to SR 932/NW 103 Street in Miami-Dade County. The Financial Project Number is 418423-3-22-02 and the Efficient Transportation Decision Making (ETDM) Number is 11560. Graphic displays and information about the project will be available for viewing in an informal setting until 6:30 p.m. The draft project documents and other information will be available for public review from Wednesday, August 22, 2012 to Wednesday, September 12, 2012 excluding major holidays, at the following locations: FDOT, 1000 N.W. 111 Avenue, Room 6251, Miami, FL 33172, from 8:00 a.m. to 5:00 p.m., Monday through Friday and the Doral Branch Library, 10785 N.W. 58 Street, Doral, FL 33178 from 10:00 a.m. to 6:00 p.m. Monday, Tuesday, Thursday, Saturday and from 12:00 noon to 8:00 p.m. on Wednesday. The proposed improvements consist of widening and implementing two express lanes within the median in each direction along SR 826, increasing capacity by one lane over existing conditions. The proposed improvements include operational enhancements such as ramp metering and variable priced tolling for congestion management. The proposed express lanes will provide system linkage with the express lanes network under development in the area.</w:t>
      </w:r>
    </w:p>
    <w:p>
      <w:pPr>
        <w:pStyle w:val="Body"/>
        <w:spacing w:lineRule="auto" w:line="312" w:before="0" w:after="0"/>
        <w:rPr/>
      </w:pPr>
      <w:r>
        <w:rPr/>
        <w:t>A copy of the agenda may be obtained by contacting: Mr. Dat Huynh, P.E., District Project Development Engineer at (305)470-5217 or via e-mail atdat.huynh@dot.state.fl.us</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Mr. Nicholas Danu, P.E., (305)470-5219 or in writing: 1000 N.W. 111 Avenue, Room 6111-A, Miami, FL 33172, e-mail: nicholas.danu@dot.state.fl.us. If you are hearing or speech impaired, please contact the agency using the Florida Relay Service, 1(800)955-8771 (TDD) or 1(800)955-8770 (Voice).</w:t>
      </w:r>
    </w:p>
    <w:p>
      <w:pPr>
        <w:pStyle w:val="Body"/>
        <w:spacing w:lineRule="auto" w:line="312" w:before="0" w:after="0"/>
        <w:rPr/>
      </w:pPr>
      <w:r>
        <w:rPr/>
        <w:t>For more information, you may contact: Mr. Dat Huynh, P.E., District Project Development Engineer, (305)470-5217 or via e-mail: dat.huynh@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6:00Z</dcterms:created>
  <dc:creator>jmcollins</dc:creator>
  <dc:description/>
  <cp:keywords/>
  <dc:language>en-US</dc:language>
  <cp:lastModifiedBy>jmcollins</cp:lastModifiedBy>
  <dcterms:modified xsi:type="dcterms:W3CDTF">2012-09-06T13:07:00Z</dcterms:modified>
  <cp:revision>2</cp:revision>
  <dc:subject/>
  <dc:title>URS CORPORATION – MIAMI</dc:title>
</cp:coreProperties>
</file>