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Substance Abuse Program</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w:t>
      </w:r>
      <w:r>
        <w:rPr>
          <w:b/>
        </w:rPr>
        <w:t>Florida Civil Commitment Center</w:t>
      </w:r>
      <w:r>
        <w:rPr/>
        <w:t xml:space="preserve">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September 26, 2012, 10:00 a.m. (ES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One Park Place, Suite 500, 621 N.W. 53rd Street, Boca Raton, Florida; Those who wish to call into the meeting may do so by calling the following Conference Call: 1(866)280-1456, and using Code: *132508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For the purpose of conducting the annual meeting of the directors and electing the officers of the corpor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following have been proposed for election to serve as officers of the Corporation for the offices set forth opposite their names until the next annual meeting of the directors of the Corporation or until the election and qualification of their successors or until their earlier death, resignation, or removal:</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Manuel Fernandez Chairman and Presiden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Jorge Dominicis Secretary and Treasure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John Bulfin VP, AS and A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meeting will be open to the publi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agenda may be obtained by contacting: Tarha Sondesky, Florida Department of Children and Families, 1317 Winewood Blvd., Building 6, Room 283, Tallahassee, FL 32399-0700, (850)717-4346, email: tarha_sondesky@dcf. state.fl.u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20:00Z</dcterms:created>
  <dc:creator>jmcollins</dc:creator>
  <dc:description/>
  <cp:keywords/>
  <dc:language>en-US</dc:language>
  <cp:lastModifiedBy>jmcollins</cp:lastModifiedBy>
  <dcterms:modified xsi:type="dcterms:W3CDTF">2012-09-12T15:24:00Z</dcterms:modified>
  <cp:revision>2</cp:revision>
  <dc:subject/>
  <dc:title>The Florida Civil Commitment Center announces a public meeting to which all persons are invited</dc:title>
</cp:coreProperties>
</file>