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tudy Committee on Investor-Owned Water and Wastewater Utility System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October 3, 2012, 11:00 a.m. –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ouse Office Building, Morris Hall, Room LL-17, Capitol Complex, Tallahassee, FL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A Public Meeting of the Study Committee on Investor-Owned Water and Wastewater Utility Systems, which was established by Chapter 2012-187, Laws of Florida, to identify issues of concern of investor-owned water and wastewater utility systems, particularly small systems, and their customers and research possible solu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JoAnn Chase, (850)413-6978 or JChase@psc.state.fl.us, or from the Committee’s website at www.floridawaterstudy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erine Pennington (850)413-696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JoAnn Chase, (850)413-6978, JChase@psc.state.fl.us, or consult the Committee’s website at www.floridawaterstudy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2:00Z</dcterms:created>
  <dc:creator>jmcollins</dc:creator>
  <dc:description/>
  <cp:keywords/>
  <dc:language>en-US</dc:language>
  <cp:lastModifiedBy>jmcollins</cp:lastModifiedBy>
  <dcterms:modified xsi:type="dcterms:W3CDTF">2012-09-12T20:04:00Z</dcterms:modified>
  <cp:revision>4</cp:revision>
  <dc:subject/>
  <dc:title>THE STUDY COMMITTEE ON INVESTOR-OWNED WATER AND WASTEWATER UTILITY SYSTEMS</dc:title>
</cp:coreProperties>
</file>