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Substance Abuse Program</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 xml:space="preserve">South Florida State Hospital </w:t>
      </w:r>
      <w:r>
        <w:rPr/>
        <w:t>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eptember 26, 2012, 10:10 a.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One Park Place, Suite 500, 621 N.W. 53rd Street, Boca Raton, Florida; Those who wish to call into the meeting may do so by calling the following Conference Call: 1(866)280-1456, and using Code: *132508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GENERAL SUBJECT MATTER TO BE CONSIDERED: For the purpose of conducting the annual meeting of the directors and electing the officers of the corpora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anuel Fernandez Chairman and Presid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Jorge Dominicis Secretary and Treasur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John Bulfin VP, AS and Assistant Treasur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meeting will be open to the publi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Tarha Sondesky, Florida Department of Children and Families, 1317 Winewood Blvd., Building 6, Room 283, Tallahassee, FL 32399-0700, (850)717-4346, email: tarha_sondesky@dcf. 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1:00Z</dcterms:created>
  <dc:creator>jmcollins</dc:creator>
  <dc:description/>
  <cp:keywords/>
  <dc:language>en-US</dc:language>
  <cp:lastModifiedBy>jmcollins</cp:lastModifiedBy>
  <dcterms:modified xsi:type="dcterms:W3CDTF">2012-09-12T15:34:00Z</dcterms:modified>
  <cp:revision>3</cp:revision>
  <dc:subject/>
  <dc:title>The South Florida State Hospital announces a public meeting to which all persons are invited</dc:title>
</cp:coreProperties>
</file>