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D-15.003 Housekeeping Depart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re shall be minimum guidelines for the operation and services of the Housekeeping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se guidelines shall be based on minimum quality standards, shall be reviewed annually, updated as necessary and shall contain standards for the following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aintenan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rain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afet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Manhour Accoun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Quality Improv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2.331(3) FS. Law Implemented 120.53(1)(a), 242.331(4) FS. History–New 4-26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3:00Z</dcterms:created>
  <dc:creator>Feng Xiao</dc:creator>
  <dc:description/>
  <cp:keywords/>
  <dc:language>en-US</dc:language>
  <cp:lastModifiedBy>Feng Xiao</cp:lastModifiedBy>
  <dcterms:modified xsi:type="dcterms:W3CDTF">2006-09-22T16:53:00Z</dcterms:modified>
  <cp:revision>2</cp:revision>
  <dc:subject/>
  <dc:title>CHAPTER 6D-15 MAINTENANCE</dc:title>
</cp:coreProperties>
</file>