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South Broward Hospital District</w:t>
        </w:r>
      </w:hyperlink>
    </w:p>
    <w:p>
      <w:pPr>
        <w:pStyle w:val="CenterText"/>
        <w:spacing w:lineRule="auto" w:line="312" w:before="0" w:after="0"/>
        <w:rPr>
          <w:b/>
          <w:b/>
          <w:bCs/>
          <w:sz w:val="20"/>
          <w:szCs w:val="20"/>
        </w:rPr>
      </w:pPr>
      <w:r>
        <w:rPr>
          <w:b/>
          <w:bCs/>
          <w:sz w:val="20"/>
          <w:szCs w:val="20"/>
        </w:rPr>
      </w:r>
    </w:p>
    <w:p>
      <w:pPr>
        <w:pStyle w:val="CenterText"/>
        <w:spacing w:lineRule="auto" w:line="312" w:before="0" w:after="0"/>
        <w:rPr/>
      </w:pPr>
      <w:r>
        <w:rPr/>
        <w:t>NOTICE PURSUANT TO SECTION 155.40(5)(e)1., FLORIDA STATUTES</w:t>
      </w:r>
    </w:p>
    <w:p>
      <w:pPr>
        <w:pStyle w:val="Indented"/>
        <w:keepNext w:val="true"/>
        <w:spacing w:lineRule="auto" w:line="312" w:before="0" w:after="0"/>
        <w:rPr/>
      </w:pPr>
      <w:r>
        <w:rPr/>
        <w:t>On June 20, 2012, the South Broward Hospital District Board of Commissioners held a public hearing to determine, in accordance with Florida Statute §155.40, whether the South Broward Hospital District should continue to own and operate its hospitals or whether any of the individual hospitals, or the system, should be operated by a for-profit or a not-for-profit entity. Based upon the totality of the information considered by the Board, including the valuation report by Ponder and Company, the comparisons of the operating costs and measurable quality outcomes between the hospitals operated by the South Broward Hospital District and other similarly situated not-for-profit and for-profit hospitals with similar service mixes, comments from the community, comments by the Board members, documents and letters received, and strategic planning activities conducted by the Board, the South Broward Hospital District Board of Commissioners made the following findings:</w:t>
      </w:r>
    </w:p>
    <w:p>
      <w:pPr>
        <w:pStyle w:val="Indented"/>
        <w:spacing w:lineRule="auto" w:line="312" w:before="0" w:after="0"/>
        <w:rPr/>
      </w:pPr>
      <w:r>
        <w:rPr/>
        <w:t>There is not a meaningful difference in the cost of operations between the District’s hospitals, individually and collectively, and other similarly situated not-for-profit or for-profit hospitals with similar service mixes, using publicly available data provided by Agency for Health Care Administration and the quality metrics identified by the Centers for Medical and Medicaid Services Core Measures;</w:t>
      </w:r>
    </w:p>
    <w:p>
      <w:pPr>
        <w:pStyle w:val="Indented"/>
        <w:spacing w:lineRule="auto" w:line="312" w:before="0" w:after="0"/>
        <w:rPr/>
      </w:pPr>
      <w:r>
        <w:rPr/>
        <w:t>It is more beneficial to taxpayers and the District's affected community for the District’s hospitals, individually and collectively, to be operated by a governmental entity, rather than be operated by a not-for-profit or for-profit entity with similar or better cost efficiencies and measurable outcomes as identified by the Centers for Medical and Medicaid Services Core Measures; and</w:t>
      </w:r>
    </w:p>
    <w:p>
      <w:pPr>
        <w:pStyle w:val="Indented"/>
        <w:spacing w:lineRule="auto" w:line="312" w:before="0" w:after="0"/>
        <w:rPr/>
      </w:pPr>
      <w:r>
        <w:rPr/>
        <w:t>There is not a net benefit to the community to operate the District's hospitals, either individually or collectively, as not-for-profit or for-profit entities, and use the proceeds of their sale or lease for the purposes described in Florida Statute 155.40(16).</w:t>
      </w:r>
    </w:p>
    <w:p>
      <w:pPr>
        <w:pStyle w:val="Indented"/>
        <w:spacing w:lineRule="auto" w:line="312" w:before="0" w:after="0"/>
        <w:rPr/>
      </w:pPr>
      <w:r>
        <w:rPr/>
        <w:t>For the above reasons, the South Broward Hospital District Board of Commissioners determines that it is in the best interest of the District's affected community for the District to continue to own and operate the District’s hospitals, individually and collectively, as a public not-for-profit entity, rather than consider a sale or lease to a third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52:00Z</dcterms:created>
  <dc:creator>jmcollins</dc:creator>
  <dc:description/>
  <cp:keywords/>
  <dc:language>en-US</dc:language>
  <cp:lastModifiedBy>jmcollins</cp:lastModifiedBy>
  <dcterms:modified xsi:type="dcterms:W3CDTF">2012-09-06T16:52:00Z</dcterms:modified>
  <cp:revision>2</cp:revision>
  <dc:subject/>
  <dc:title>SOUTH BROWARD HOSPITAL DISTRICT</dc:title>
</cp:coreProperties>
</file>