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Monday, September 17, 2012, 1:00 p.m. – 3:00 p.m.</w:t>
      </w:r>
    </w:p>
    <w:p>
      <w:pPr>
        <w:pStyle w:val="Body"/>
        <w:spacing w:lineRule="auto" w:line="312" w:before="0" w:after="0"/>
        <w:rPr/>
      </w:pPr>
      <w:r>
        <w:rPr/>
        <w:t>PLACE: Trinity Baptist Church (Fellowship Hall), 3716 S.E. State Road 21, Keystone Heights, FL 32656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St. Johns River Water Management District will hold a meeting of the Clay-Putnam Minimum Flows and Levels Prevention/Recovery Strategy Technical Work Group to discuss the Minimum Flows and Levels Prevention/Recovery Strategy for Lakes Brooklyn, Cowpen, Geneva, and Grandin. All interested parties are invited to attend. An agenda will be available at least seven days before the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Kristi Cushman, 4049 Reid Street, Palatka, FL 32178, (386)329-4308 or kcushman@sjrwmd.com. One or more members of the North Florida Regional Water Supply Partnership Stakeholder Advisory Committee may attend this meeting. More information about the Partnership Stakeholder Advisory Committee, including a membership list, is available at northfloridawater.com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1:00Z</dcterms:created>
  <dc:creator>jmcollins</dc:creator>
  <dc:description/>
  <cp:keywords/>
  <dc:language>en-US</dc:language>
  <cp:lastModifiedBy>jmcollins</cp:lastModifiedBy>
  <dcterms:modified xsi:type="dcterms:W3CDTF">2012-09-05T18:12:00Z</dcterms:modified>
  <cp:revision>2</cp:revision>
  <dc:subject/>
  <dc:title>The St</dc:title>
</cp:coreProperties>
</file>