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Suicide Prevention Coordinating Council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6, 2012, 1:00 p.m. – 4:00 p.m. (Eastern)</w:t>
      </w:r>
    </w:p>
    <w:p>
      <w:pPr>
        <w:pStyle w:val="Body"/>
        <w:spacing w:lineRule="auto" w:line="312" w:before="0" w:after="0"/>
        <w:rPr/>
      </w:pPr>
      <w:r>
        <w:rPr/>
        <w:t>PLACE: 316 E. Park Avenue, Tallahassee, FL 32301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2013 Suicide Prevention Day at the Capital, a proposed Suicide Prevention Statewide Conference, and an update from the Garrett Lee Smith college grant sites on their suicide prevention activitie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Ellen Piekalkiewicz, email: Ellen_piekalkiewicz@dcf.state.fl.us, phone: (850)717-4623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len Piekalkiewicz, email: Ellen_piekalkiewicz@ dcf.state.fl.us, (850)717-4623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Ellen Piekalkiewicz, email: Ellen_piekalkiewicz@dcf.state.fl.us, (850)717-462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5:00Z</dcterms:created>
  <dc:creator>jmcollins</dc:creator>
  <dc:description/>
  <cp:keywords/>
  <dc:language>en-US</dc:language>
  <cp:lastModifiedBy>jmcollins</cp:lastModifiedBy>
  <dcterms:modified xsi:type="dcterms:W3CDTF">2012-09-05T20:26:00Z</dcterms:modified>
  <cp:revision>2</cp:revision>
  <dc:subject/>
  <dc:title>The Suicide Prevention Coordinating Council announces a public meeting to which all persons are invited</dc:title>
</cp:coreProperties>
</file>