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1.602</w:t>
        </w:r>
      </w:hyperlink>
      <w:r>
        <w:rPr>
          <w:sz w:val="20"/>
          <w:szCs w:val="20"/>
        </w:rPr>
        <w:t>: Permits Required</w:t>
      </w:r>
    </w:p>
    <w:p>
      <w:pPr>
        <w:pStyle w:val="Body"/>
        <w:spacing w:lineRule="auto" w:line="312" w:before="0" w:after="0"/>
        <w:rPr/>
      </w:pPr>
      <w:r>
        <w:rPr/>
        <w:t>NOTICE IS HEREBY GIVEN that on August 17, 2012, the Southwest Florida Water Management District, received a petition for a temporary waiver of Rule 40D-2.361, F.A.C., as well as Parts 1.8 and 1.11 of Section 1.0 of the District’s Water Use Permitting Basis of Review, incorporated by reference in Rule 2.091, F.A.C., from Mr. Arthur E. Staggs. These rules govern the renewal of water use permits issued by the District and allow permits to remain in force after their expiration dates upon the submittal of an application for renewal. The waiver would authorize withdrawal of those water quantities previously permitted under Water Use Permit No. 20007467.002 until such time as the District takes final agency action on Mr. Staggs’ application for renewal of the permit, filed as Water Use Permit Application No. 20007467.003. In the alternative, Mr. Staggs seeks a temporary waiver of Rules 40D-1.602 and 40D-2.041, F.A.C., as well as Part 1.2 of Section 1.0 of the District’s Water Use Permitting Basis of Review, incorporated by reference in Rule 40D-2.091, F.A.C. These rules govern when water use permits are required. The waiver would allow Mr. Staggs to continue withdrawing those water quantities previously permitted under Water Use Permit No. 20007467.002 without a permit until such time as the District takes final agency action on Mr. Staggs’ application for new quantities under Water Use Permit Application No. 20007467.003.</w:t>
      </w:r>
    </w:p>
    <w:p>
      <w:pPr>
        <w:pStyle w:val="Body"/>
        <w:spacing w:lineRule="auto" w:line="312" w:before="0" w:after="0"/>
        <w:rPr/>
      </w:pPr>
      <w:r>
        <w:rPr/>
        <w:t>A copy of the Petition for Variance or Waiver may be obtained by contacting: Sonya White, Southwest Florida Water Management District, Office of General Counsel, 7601 Highway 301 North, Tampa, FL 33637-6759, (813)985-7481 (4660). 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4:00Z</dcterms:created>
  <dc:creator>jmcollins</dc:creator>
  <dc:description/>
  <cp:keywords/>
  <dc:language>en-US</dc:language>
  <cp:lastModifiedBy>jmcollins</cp:lastModifiedBy>
  <dcterms:modified xsi:type="dcterms:W3CDTF">2012-09-04T20:06:00Z</dcterms:modified>
  <cp:revision>2</cp:revision>
  <dc:subject/>
  <dc:title>NOTICE IS HEREBY GIVEN that on August 17, 2012, the Southwest Florida Water Management District, received a petition for a temporary waiver of Rule 40D-2</dc:title>
</cp:coreProperties>
</file>