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D-17.002 Purchasing Department.</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urchasing Department is responsible for the purchase and/or acquisition of materials and services deemed necessary for the continued operation of all aspects of the Florida School for the Deaf and the Bl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Property Section of the Purchasing Department shall maintain records of all State-owned tangible property located on the campus of the Florida School for the Deaf and the Bl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e Receiving Section of the Purchasing Department shall take delivery and properly record the arrival of all items purchased by the Purchasing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ll operations of the Purchasing Department and its subsections, Property and Receiving, shall function consistently with the rules and regulations set forth by the State of Florid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Florida School for the Deaf and the Blind Purchasing Manual”, revised in June 2003 adopted by the Board of Trustees pursuant to the provisions of Sections 1002.36(4)(c) and 1002.36(4)(d), F.S., shall be incorporated by this rule and made a part of the rules of the Board of Trus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 copy of the FSDB Purchasing Manual may be obtained from the President, Florida School for the Deaf and the Blind, 207 N. San Marco Avenue, St. Augustine, Florida 32084 at a price to be established by the President but which shall not exceed actual cost of preparation, printing or reproduction and mailing.</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002.36(4)(c) FS. Law Implemented 1002.36(4)(d) FS. History–New 10-26-94, Amended 1-19-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start="2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53:00Z</dcterms:created>
  <dc:creator>Feng Xiao</dc:creator>
  <dc:description/>
  <cp:keywords/>
  <dc:language>en-US</dc:language>
  <cp:lastModifiedBy>Feng Xiao</cp:lastModifiedBy>
  <dcterms:modified xsi:type="dcterms:W3CDTF">2006-09-22T16:53:00Z</dcterms:modified>
  <cp:revision>2</cp:revision>
  <dc:subject/>
  <dc:title>CHAPTER 6D-17 PURCHASING</dc:title>
</cp:coreProperties>
</file>