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University of Florida</w:t>
        </w:r>
      </w:hyperlink>
    </w:p>
    <w:p>
      <w:pPr>
        <w:pStyle w:val="CenterText"/>
        <w:spacing w:lineRule="auto" w:line="312" w:before="0" w:after="0"/>
        <w:rPr/>
      </w:pPr>
      <w:r>
        <w:rPr/>
        <w:t>Notice of Bid</w:t>
      </w:r>
    </w:p>
    <w:p>
      <w:pPr>
        <w:pStyle w:val="Body"/>
        <w:spacing w:lineRule="auto" w:line="312" w:before="0" w:after="0"/>
        <w:rPr/>
      </w:pPr>
      <w:r>
        <w:rPr/>
        <w:t>The University of Florida, Purchasing Services will receive sealed bids for the following: ITB13MB-120, Hub (Bldg.0032) Upper Roof Replacement WO#1289163, estimated budget: $225,000, to be opened Tuesday, October 2, 2012 at 2:00 p.m. in 101 Elmore Hall, Radio Road, Gainesville, FL. Scope of work: The work includes the Re-Roofing of a portion of the upper roofs of the “Hub.” The building is a two story multipurpose building. The project base bid roof area is approximately 5,508 square feet. The Alternate 1 roof area is approximately 3,210 square feet and the Alternate 2 roof area is approximately 1,800 square feet. The work involves the complete removal of the existing Modified Bitumen membrane roofing and rigid insulation board system, installation of new temporary roof over the deck, tapered insulation system and installation of a four-ply SBS-Modified Bituminous Membrane Roofing System and associated flashing and trim. The roofing contractor shall have their main office within a 60 mile radius of Gainesville. Mandatory pre-bid meeting will be held Friday, September 14, 2012 at 1:30 p.m., in the PPD A/E Conference Room (Bldg. 700), Radio Road, Gainesville, FL. Questions should be directed to Mercedes Bongiovanni, mbongio@ufl.edu or (352)392-1331. For more information visit www.purchasing.ufl.edu. AMERICANS WITH DISABILITY ACT OF 1991 – If special accommodations are needed in order to attend the Pre-Bid Meeting or the Bid opening, contact Purchasing, purchasing@ufl.edu or (352)392-1331 within three (3) days of the 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42:00Z</dcterms:created>
  <dc:creator>jmcollins</dc:creator>
  <dc:description/>
  <cp:keywords/>
  <dc:language>en-US</dc:language>
  <cp:lastModifiedBy>jmcollins</cp:lastModifiedBy>
  <dcterms:modified xsi:type="dcterms:W3CDTF">2012-09-06T13:43:00Z</dcterms:modified>
  <cp:revision>1</cp:revision>
  <dc:subject/>
  <dc:title>Notice of Bid/Request for Proposal</dc:title>
</cp:coreProperties>
</file>