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D-14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ccounting and Occurrence Meter Specifica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g) FS. History–New 7-30-06, Amended 6-21-10, 7-14-11, 9-12-12</w:t>
      </w:r>
      <w:r>
        <w:rPr>
          <w:i/>
          <w:color w:val="000000"/>
          <w:sz w:val="18"/>
          <w:szCs w:val="18"/>
          <w:lang w:val="en-US" w:eastAsia="en-US"/>
        </w:rPr>
        <w:t>, Transferred to 75-14.042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