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4.09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obs Compendium Requirement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120" w:after="240"/>
        <w:jc w:val="both"/>
        <w:outlineLvl w:val="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1.103, 551.122 FS. Law Implemented 551.103 FS. History–New 3-27-08, Repealed 9-12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5:00Z</dcterms:created>
  <dc:creator>FLRules_Word</dc:creator>
  <dc:description/>
  <cp:keywords/>
  <dc:language>en-US</dc:language>
  <cp:lastModifiedBy>FLRules_Word</cp:lastModifiedBy>
  <dcterms:modified xsi:type="dcterms:W3CDTF">2017-05-19T20:45:00Z</dcterms:modified>
  <cp:revision>1</cp:revision>
  <dc:subject/>
  <dc:title>61D-14</dc:title>
</cp:coreProperties>
</file>