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E-1.0032 Fair Consumer Practic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is rule implements the provisions of Sections 1005.04 and 1005.34, F.S., and establishes the regulations and standards of the Commission relative to fair consumer practices and the operation of independent postsecondary education institutions in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is rule applies to those institutions as specified in Section 1005.04(1), F.S. All such institutions and locations shall demonstrate compliance with fair consumer pract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definitions contained in Section 1005.02, F.S., and Rule 6E-1.003, F.A.C., apply equally herein unless expressly indicated otherw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ll advertising and promotional literature shall be accurate and not misleading to the public. The level of educational programs provided shall be disclosed. Compliance with subsection 6E-2.004(5) and paragraph 6E-2.004(11)(c), F.A.C., regarding recruitment, admissions, and advertising, is required of all institutions operating or soliciting students in Florida. See paragraph (6)(j) of this rule for requirements for statements regarding job opportunities. Salaries shall not be used in advertising. If any information is provided to students regarding salaries, such information shall be limited to accurate and unexaggerated representations of entry level salaries reflective of employees having the same skills, education, and experience as the students will have upon graduation. If advertising violations occur, the Commission shall require an institution to receive prior approval of future advertising copy before publication or broadcasting. Continued advertising violations shall result in probation with conditions and fines, or revocation of licensure pursuant to Sections 1005.34 and 1005.38,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ny licensed institution offering a program which does not qualify the graduate to take required professional examinations in that field or to practice regulated professions in that field in Florida must publish a disclosure statement which is determined by the Commission to inform prospective students clearly and unambiguously of this f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Each prospective student shall be provided a written copy, or shall have access to an electronic copy, of the institution’s catalog prior to enrollment or the collection of any tuition, fees or other charges. The catalog shall contain the following required disclosures, and catalogs of licensed institutions must also contain the information required in subsections 6E-2.004(11) and (1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urpose of the institution: The purpose of the institution must be disclosed, and must be consistent with Section 1005.0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ducational programs and curricula: The curricula shall be published in the catalog and shall state objectives specific to each curriculum and the requirements to be met for successful completion of each curriculum or program. Information relating to course availability and prerequisites shall be available for students. The catalog shall also contain brief course descriptions for each course off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Description of physical facilities: All licensed institutions must describe their physical facilities in Florida, which must meet the requirements as set forth in subsection 6E-2.004(9), F.A.C. Information showing compliance with relevant local safety and health standards, such as fire, building, and sanitation shall be available to stud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Licensure and accreditation status: The institution shall disclose its status regarding licensure by the Commission and its status as an accredited institution or program, as applicable. The level and scope of licensure or accreditation shall be disclosed, and any ramifications of accreditation or lack of accreditation (such as ability to sit for professional examinations, eligibility for financial aid, or transferability of credits) shall be disclosed. If the institution makes claims that it is accredited by an accrediting agency that is not recognized by the U.S. Department of Education, the following disclosure statement must be made in large bold type, all capital letters, and is to be inserted in the publications or advertising, as defined in subsection 6E-1.003(5), F.A.C., prior to identification of or mention of any accrediting association or agency. The required statement is:</w:t>
      </w:r>
    </w:p>
    <w:p>
      <w:pPr>
        <w:pStyle w:val="Normal"/>
        <w:widowControl w:val="false"/>
        <w:tabs>
          <w:tab w:val="clear" w:pos="720"/>
          <w:tab w:val="left" w:pos="360" w:leader="none"/>
        </w:tabs>
        <w:overflowPunct w:val="false"/>
        <w:autoSpaceDE w:val="false"/>
        <w:spacing w:lineRule="atLeast" w:line="260"/>
        <w:ind w:left="360" w:hanging="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ACCREDITING AGENCY(S) OR ASSOCIATION(S) LISTED BELOW IS/ARE NOT RECOGNIZED BY THE UNITED STATES DEPARTMENT OF EDUCATION AS AN APPROVED ACCREDITING AGENCY. THEREFORE, IF YOU ENROLL IN THIS INSTITUTION, YOU MAY NOT BE ELIGIBLE FOR TITLE IV FEDERAL FINANCIAL ASSISTANCE, STATE STUDENT FINANCIAL ASSISTANCE, OR PROFESSIONAL CERTIFICATION. IN ADDITION, CREDITS EARNED AT THIS INSTITUTION MAY NOT BE ACCEPTED FOR TRANSFER TO ANOTHER INSTITUTION, AND MAY NOT BE RECOGNIZED BY EMPLOYER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is disclosure statement shall be inserted in all advertisements or publications wherever accreditation by an unrecognized accrediting agency is mentio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Fee schedule: The institution shall disclose all fees required to be paid by students (including tuition, laboratory fees, graduation fees, other required fees), and any nonrefundable fees must be so identif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Transferability of credits: The institution shall disclose information to the student regarding transferability of credits to other institutions and from other institutions. The institution shall disclose that transferability of credit is at the discretion of the accepting institution, and that it is the student’s responsibility to confirm whether or not credits will be accepted by another institution of the student’s choice. If a licensed institution has entered into written articulation agreements with other institutions, a list of those other institutions may be provided to students, along with any conditions or limitations on the amount or kinds of credit that will be accepted. Such written agreements with other institutions must be valid and in effect at the time the information is disclosed to the student. The agreements shall be kept on file at all times and available for inspection by Commission representatives or students. Any change or termination of the agreements shall be disclosed promptly to all affected students. No representation shall be made by a licensed institution that its credits can be transferred to another specific institution, unless the institution has a current, valid articulation agreement on fi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Admissions: The institution shall disclose its method of assessing a student’s ability to successfully complete the course of study for which he or she has applied. The requirements for admission and for graduation shall be disclosed. If the practice of a career has special requirements or limitations, such as certain physical or language capabilities or lack of a criminal record, such requirements or limitations shall be disclosed to prospective students interested in training for that care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Student financial assistance: Information about the availability of financial assistance shall be disclosed to prospective students. In addition, each institution shall make such disclosure in writing, to be signed and dated by each student applying for and receiving a student loan, to the effect that the student understands that he or she is obligated to repay the loan, the terms and amounts of repayments, and when repayments will begin. References to financial assistance availability in any school catalogs or advertising shall include the phrase, “for those who qualif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Student refund policies: This rule establishes the Commission’s minimum refund guidelines for licensed institutions. Refund policies which pertain to students who are receiving Title IV Federal Student Financial Assistance or veterans’ benefits shall be in compliance with applicable fed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ll institutions shall have an equitable prorated refund policy for all students, which shall be disclosed in the catalog and enrollment agreement or similar documents, and must be uniformly administered. Any nonrefundable fees or charges shall also be disclo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The institution’s refund policy shall provide a formula for proration of refunds based upon the length of time the student remains enrolled, up to a minimum of 40 percent of a program, if the student is charged tuition for an entire program; or 20 percent, if the institution charges the student for a term, quarter, semester, or other time period that is less than the duration of the entire program.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s an alternative, an institution that charges tuition for a term, quarter, semester or other time period that is less than the duration of the entire program may establish a drop/add period which shall be no less than 10 percent of the period for which the student is financially committed, or one week, whichever is less. If the student withdraws before the end of the drop/add period, the student will be refunded all tuition and fees, as well as any funds paid for supplies, books, or equipment which can be and are returned to the i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refund policy shall not consider that all or substantially all tuition for an entire program or term is earned when a student has been enrolled for only a minimal percentage of the program or term. The refund policy shall provide for cancellation of any obligation, other than a book and supply assessment for supplies, materials and kits which are not returnable because of use, within 3 working days from the student’s signing an enrollment agreement or contract. Refunds shall be made within 30 days of the date that the institution determines that the student has withdraw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Institutions need not keep attendance, but must adopt and publish an equitable policy by which withdrawal dates will be determined, which may include notification by the student or reports from faculty. This policy shall be submitted to the Commission before pub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Nonrefundable fees regarding admission and registration of Florida students shall not exceed $150. The requirements regarding refund policies as stated herein do not apply to dormitory or meal fees. Refund policies for those fees, if charged, shall be set by the institution and also disclosed in conjunction with the refund poli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Employment placement services: The extent of placement services shall be specifically described. No guarantee of placement shall be made or implied. The institution may disclose information relating to market and job availability, if verified through statistical research; however, the institution shall not promise or imply any specific market or job availability amou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A statement that additional information regarding the institution, if licensed, may be obtained by contacting the Commission for Independent Education, Department of Education, 325 West Gaines Street, Suite 1414, Tallahassee, Florida 32399-0400, toll-free telephone number (888)224-668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Reduction of tuition or fees: A reduction in tuition, fees, or other charges may be implemented when there are specific criteria for student eligibility and selection procedures precisely disclosed within a policy at the institution. All students within the enrollment period that the reduction is offered must be eligible to apply for this reduction under the same circumstance. The institution must maintain verifiable records including detailed and complete data when students are granted a bona fide reduction in tuition or fees. This must include copies of all application records, notes of selection committee meetings, and copies of notices to the student who received the reduction. This information shall be kept on file at the institution for on site review by CI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A licensed institution which is not accredited by a USDOE recognized institutional accrediting agency shall use an enrollment agreement or application for admission which, in addition to the catalog, shall be the binding contract between the institution and the student. The binding document shall include, but not be limited to,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itle. The binding document shall be identified by title as a “Contract”, “Agreement”, “Application” or similar title and clearly indicate that it will constitute a binding agreement upon acceptance by the institution and the stud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Name of the institution. Name, phone number, and physical address of the i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itle of Program. Program title as licensed and identified in the catalo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ime Required. Number of clock hours or credit units, including the number of weeks or months, or credit hours required for comple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Credential for Satisfactory Comple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Costs. All costs shall be clearly st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uition. The total tuition for the program must be listed by the total length of the program, the tuition cost per credit hour, clock hour, term or academic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Fees. All refundable and nonrefundable fees payable by the studen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Books and supplies. The cost for books and supplies may be estimated if necessary. This item may be omitted if the binding document states that the costs for books and supplies are included in the tuition charges as stated in the docu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ny other costs. Any other costs required to be paid by the student, whether or not purchased from the school. These costs may be stated as a listing of goods or services not included in the tu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Terms of payment. The method of payment of all costs shall be clearly stated in the binding document and shall comply with federal and state la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Class Sta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Anticipated Program Completion Date (for Institutions that are not Colleges or Univers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Class Schedule. The day, evening or other schedule of class attendance must be clearly stated (if known at the time of signature by stud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Termination or Cancellation by the Institution or Student. Grounds or procedures for cancellation of a binding document by an institution or student shall be clearly st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 Refund Policy. Institutions shall comply with refund policy as provided in subsection 6E-1.0032(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 Employment Guarantee Disclaimer. Institutions shall publish the disclaimer as provided in paragraph 6E-1.0032(6)(j),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 Statement that all signers have received and read a copy of the binding document and catalo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 Signatures and Acceptance. The binding document shall contain the date and signature of the applicant and parent or guardian, if the applicant is under eighteen (18) years of age and the acceptance date and signature of the appropriate official at the i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 Format. If the binding document is not completed on one (1) side of a single sheet of paper, each side must clearly and conspicuously refer to the conditions on the other side as being part of the document. If more than one (1) page is used, each page must be numbered page 1 of ___ pages, page 2 of ___ pages, et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If the Commission determines that ongoing complaints show a pattern of misinformation, lack of disclosure, or discrepancies between printed, electronic, and verbal information being given to prospective students, the Commission shall require that institutions prepare additional documents, to be individually signed and dated by students, to address the problem. Significant deviations from fair consumer practices shall be grounds for probation, denial or revocation of licensure pursuant to Sections 1005.32(7), 1005.34(3), and 1005.38(1), F.S., and Rule 6E-2.006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The institution shall develop, publish, and follow a procedure for handling complaints, disciplinary actions and appeals. The procedure shall ensure that complaints and disciplinary actions are not handled in a capricious or arbitrary manner, but are given careful consideration by appropriate levels of administration. It is understood that the health and safety of students and staff are the institution’s primary concern. In the event of extreme cases, it may be necessary for the institution to take immediate disciplinary action. If the institution has an emergency disciplinary procedure, this procedure shall be disclosed to prospective students, and grounds for such action shall be specified in as much detail as possi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An institution is responsible for ensuring compliance with this rule by any person or company contracted with or employed by the institution to act on its behalf in matters of advertising, recruiting, or otherwise making representations which may be accessed by prospective students in Florida, whether verbally, electronically, or by other means of communication.</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005.22(1)(e)1., 1005.34 FS. Law Implemented 1005.04, 1005.22(1)(k), 1005.31(13), 1005.32(5), 1005.34 FS. History–New 10-19-93, Amended 4-2-96, 11-5-00, 1-7-03, 1-20-04, 3-29-04, 3-28-05, 5-18-05, 6-13-0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53:00Z</dcterms:created>
  <dc:creator>Feng Xiao</dc:creator>
  <dc:description/>
  <cp:keywords/>
  <dc:language>en-US</dc:language>
  <cp:lastModifiedBy>Feng Xiao</cp:lastModifiedBy>
  <dcterms:modified xsi:type="dcterms:W3CDTF">2006-09-22T16:53:00Z</dcterms:modified>
  <cp:revision>2</cp:revision>
  <dc:subject/>
  <dc:title>CHAPTER 6E-1 GENERAL INFORMATION</dc:title>
</cp:coreProperties>
</file>