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Change/Withdrawa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Pari-Mutuel Wagering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enewal of Slot Machine Licenses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1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Occupational License and Fingerprint Fees</w:t>
        <w:br/>
      </w:r>
      <w:hyperlink r:id="rId6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17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Days and Hours of Operation</w:t>
        <w:br/>
      </w:r>
      <w:hyperlink r:id="rId7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1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ompulsive or Addictive Gambling Prevention Program</w:t>
        <w:br/>
      </w:r>
      <w:hyperlink r:id="rId8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31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Bill Acceptors</w:t>
        <w:br/>
      </w:r>
      <w:hyperlink r:id="rId9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5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Slot Machine Licensee Personnel</w:t>
        <w:br/>
      </w:r>
      <w:hyperlink r:id="rId10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8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Retention, Storage and Destruction of Books, Records, and Documents</w:t>
        <w:br/>
      </w:r>
      <w:hyperlink r:id="rId11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8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nnual Financial Report</w:t>
        <w:br/>
      </w:r>
      <w:hyperlink r:id="rId12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86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nnual Compliance Audit</w:t>
        <w:br/>
      </w:r>
      <w:hyperlink r:id="rId13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09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Prohibited Acts</w:t>
        <w:br/>
      </w:r>
      <w:hyperlink r:id="rId1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20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Educational or Training Facilities</w:t>
        <w:br/>
      </w:r>
      <w:hyperlink r:id="rId1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1D-14.203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ertified Educational Facility License Application</w:t>
      </w:r>
    </w:p>
    <w:p>
      <w:pPr>
        <w:pStyle w:val="CenterText"/>
        <w:spacing w:lineRule="auto" w:line="312" w:before="0" w:after="0"/>
        <w:rPr/>
      </w:pPr>
      <w:r>
        <w:rPr/>
        <w:t>NOTICE OF WITHDRAWAL</w:t>
      </w:r>
    </w:p>
    <w:p>
      <w:pPr>
        <w:pStyle w:val="Body"/>
        <w:keepNext w:val="true"/>
        <w:spacing w:lineRule="auto" w:line="312" w:before="0" w:after="0"/>
        <w:rPr/>
      </w:pPr>
      <w:r>
        <w:rPr/>
        <w:t>Notice is hereby given that the above rule, as noticed in Vol. 36, No. 42, October 22, 2010 issue of the Florida Administrative Weekly has been withdraw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>
      <w:rFonts w:ascii="Times New Roman" w:hAnsi="Times New Roman" w:cs="Times New Roman"/>
    </w:rPr>
  </w:style>
  <w:style w:type="paragraph" w:styleId="RuleDept">
    <w:name w:val="Rule Dept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4.003" TargetMode="External"/><Relationship Id="rId5" Type="http://schemas.openxmlformats.org/officeDocument/2006/relationships/hyperlink" Target="https://www.flrules.org/gateway/ruleNo.asp?id=61D-14.011" TargetMode="External"/><Relationship Id="rId6" Type="http://schemas.openxmlformats.org/officeDocument/2006/relationships/hyperlink" Target="https://www.flrules.org/gateway/ruleNo.asp?id=61D-14.017" TargetMode="External"/><Relationship Id="rId7" Type="http://schemas.openxmlformats.org/officeDocument/2006/relationships/hyperlink" Target="https://www.flrules.org/gateway/ruleNo.asp?id=61D-14.019" TargetMode="External"/><Relationship Id="rId8" Type="http://schemas.openxmlformats.org/officeDocument/2006/relationships/hyperlink" Target="https://www.flrules.org/gateway/ruleNo.asp?id=61D-14.031" TargetMode="External"/><Relationship Id="rId9" Type="http://schemas.openxmlformats.org/officeDocument/2006/relationships/hyperlink" Target="https://www.flrules.org/gateway/ruleNo.asp?id=61D-14.059" TargetMode="External"/><Relationship Id="rId10" Type="http://schemas.openxmlformats.org/officeDocument/2006/relationships/hyperlink" Target="https://www.flrules.org/gateway/ruleNo.asp?id=61D-14.080" TargetMode="External"/><Relationship Id="rId11" Type="http://schemas.openxmlformats.org/officeDocument/2006/relationships/hyperlink" Target="https://www.flrules.org/gateway/ruleNo.asp?id=61D-14.082" TargetMode="External"/><Relationship Id="rId12" Type="http://schemas.openxmlformats.org/officeDocument/2006/relationships/hyperlink" Target="https://www.flrules.org/gateway/ruleNo.asp?id=61D-14.086" TargetMode="External"/><Relationship Id="rId13" Type="http://schemas.openxmlformats.org/officeDocument/2006/relationships/hyperlink" Target="https://www.flrules.org/gateway/ruleNo.asp?id=61D-14.090" TargetMode="External"/><Relationship Id="rId14" Type="http://schemas.openxmlformats.org/officeDocument/2006/relationships/hyperlink" Target="https://www.flrules.org/gateway/ruleNo.asp?id=61D-14.200" TargetMode="External"/><Relationship Id="rId15" Type="http://schemas.openxmlformats.org/officeDocument/2006/relationships/hyperlink" Target="https://www.flrules.org/gateway/ruleNo.asp?id=61D-14.20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5:06:00Z</dcterms:created>
  <dc:creator>jmcollins</dc:creator>
  <dc:description/>
  <cp:keywords/>
  <dc:language>en-US</dc:language>
  <cp:lastModifiedBy>jmcollins</cp:lastModifiedBy>
  <dcterms:modified xsi:type="dcterms:W3CDTF">2012-09-04T15:09:00Z</dcterms:modified>
  <cp:revision>3</cp:revision>
  <dc:subject/>
  <dc:title>DEPARTMENT OF BUSINESS AND PROFESSIONAL REGULATION</dc:title>
</cp:coreProperties>
</file>