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E-1.0041 Honorary Degr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mong nonpublic postsecondary institutions operating in Florida, only those which operate under Section 1005.06(1)(b), (c), (e) or (f), F.S., or which are licensed by the Commission as a college or university, may award honorary degr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honorary degree given by a nonpublic college subject to the jurisdiction of the Commission may have substantially the same name as any earned degree given by any institution in Florida authorized to grant degr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ach honorary degree shall prominently bear on its face the words, “honorary degree” or “honoris causa.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5.22(1)(e) FS. Law Implemented 1005.02(7), 1005.21(1) FS. History–New 10-13-83, Formerly 6E-1.041, Amended 11-27-88, 10-19-93, 1-7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50:00Z</dcterms:created>
  <dc:creator>FLRules_Word</dc:creator>
  <dc:description/>
  <cp:keywords/>
  <dc:language>en-US</dc:language>
  <cp:lastModifiedBy>FLRules_Word</cp:lastModifiedBy>
  <dcterms:modified xsi:type="dcterms:W3CDTF">2020-06-08T12:50:00Z</dcterms:modified>
  <cp:revision>1</cp:revision>
  <dc:subject/>
  <dc:title>6E-1</dc:title>
</cp:coreProperties>
</file>