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Commission on Oil Spill Response Coordina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3,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Walton County-South Annex Branch Office, 31 Coastal Centre Blvd., Santa Rosa, FL 324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DATE AND TIME: October 29, 2012,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Walton County-South Annex Branch Office, 31 Coastal Centre Blvd., Santa Rosa, FL 324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November 26,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Emerald Coast Convention Center, 1250 Miracle Strip Parkway, Fort Walton Beach, FL 3254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December 7,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Walton County-South Annex Branch Office, 31 Coastal Centre Blvd., Santa Rosa, FL 324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In the wake of the Deepwater Horizon oil spill, the Florida Legislature (under Chapter 496 of Chapter 2011-142, Laws of Florida) charged the Board of Trustees of the Internal Improvement Trust Fund (Board) with establishing the Commission on Oil Spill Response Coordination (Commission) to identify ways to ensure that the health and welfare of Florida’s citizens and natural resources are best protected in the future from potential disasters. The Commission is moving forward to prepare a report for review and approval by the Board. The report that is due to the Governor, the President of the Senate, the Speaker of the House of Representatives, the Secretary of the Department of Environmental Protection, and the Executive Director of the Department of Economic Opportunity by January 1,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ve supporting reports will also be finalized at these meetings – one addressing each task of the final report. The supporting reports will address key research issues that will be discussed by the Commission as the drafts are presented, receive comments, and accepted. The recommendations to be contained in the final report will be drafted and finalized by the Commission at these meeting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you would like to submit comments about the Commission meeting please email: floilspillcommission@tetratech.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Amber Siegel, amber.siegel@tetratech.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Amber Siegel, amber.siegel@tetratech.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8:00Z</dcterms:created>
  <dc:creator>jmcollins</dc:creator>
  <dc:description/>
  <cp:keywords/>
  <dc:language>en-US</dc:language>
  <cp:lastModifiedBy>jmcollins</cp:lastModifiedBy>
  <dcterms:modified xsi:type="dcterms:W3CDTF">2012-09-19T13:18:00Z</dcterms:modified>
  <cp:revision>2</cp:revision>
  <dc:subject/>
  <dc:title>BOARD OF TRUSTEES OF INTERNAL IMPROVEMENT TRUST FUND</dc:title>
</cp:coreProperties>
</file>