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outheast Powersports Unlimited, LLC, d/b/a Red Hills Powersports for ZERO lin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Less</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Zero Motorcycles, Inc., intends to allow the establishment of Southeast Powersports Unlimited, LLC, d/b/a Red Hill Powersports as a dealership for the sale of motorcycles manufactured by Zero Motorcycles, Inc. (line-make ZERO) at 2706 North Monroe Street, Tallahassee, (Leon County), Florida 32310, on or after October 7, 2012.</w:t>
      </w:r>
    </w:p>
    <w:p>
      <w:pPr>
        <w:pStyle w:val="Indented"/>
        <w:spacing w:lineRule="auto" w:line="312" w:before="0" w:after="0"/>
        <w:rPr/>
      </w:pPr>
      <w:r>
        <w:rPr/>
        <w:t>The name and address of the dealer operator(s) and principal investor(s) of Southeast Powersports Unlimited, LLC, d/b/a Red Hill Powersports are dealer operator(s): Cody Langston, 3256 Capital Circle Southwest, Tallahassee, Florida 32310, principal investor(s): Danny Langston, 3256 Capital Circle Southwest, Tallahassee, Florida 32310 and Paul Langston, 3256 Capital Circle Southwest, Tallahassee, Florida 32310.</w:t>
      </w:r>
    </w:p>
    <w:p>
      <w:pPr>
        <w:pStyle w:val="Indented"/>
        <w:spacing w:lineRule="auto" w:line="312"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Christy Hammon, Zero Motorcycles, Inc., 170 Technology Circle, Scotts Valley, California 95066.</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9:00Z</dcterms:created>
  <dc:creator>jmcollins</dc:creator>
  <dc:description/>
  <cp:keywords/>
  <dc:language>en-US</dc:language>
  <cp:lastModifiedBy>jmcollins</cp:lastModifiedBy>
  <dcterms:modified xsi:type="dcterms:W3CDTF">2012-09-06T14:41:00Z</dcterms:modified>
  <cp:revision>2</cp:revision>
  <dc:subject/>
  <dc:title>Notice of Publication for a New Point</dc:title>
</cp:coreProperties>
</file>