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7, 2012, 8:00 a.m. (EST) or soon thereafter</w:t>
      </w:r>
    </w:p>
    <w:p>
      <w:pPr>
        <w:pStyle w:val="Body"/>
        <w:spacing w:lineRule="auto" w:line="312" w:before="0" w:after="0"/>
        <w:rPr/>
      </w:pPr>
      <w:r>
        <w:rPr/>
        <w:t>PLACE: Conference Call: 1(888)670-3525, when prompted, insert the 4389078941 followed by the # sign in order to join the meeting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Meeting of the Board’s Continuing Education Committee, Review of Continuing Education Guideline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Board of Psychology, 4052 Bald Cypress Way, BIN #C-05, Tallahassee, FL 32399-3255, by visiting our website: http://doh.state.fl.us/ mqa/psychology/index.html or by calling: The Board Office, (850)245-4373, ext. 3467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1:00Z</dcterms:created>
  <dc:creator>jmcollins</dc:creator>
  <dc:description/>
  <cp:keywords/>
  <dc:language>en-US</dc:language>
  <cp:lastModifiedBy>jmcollins</cp:lastModifiedBy>
  <dcterms:modified xsi:type="dcterms:W3CDTF">2012-09-05T19:42:00Z</dcterms:modified>
  <cp:revision>2</cp:revision>
  <dc:subject/>
  <dc:title>DEPARTMENT OF HEALTH</dc:title>
</cp:coreProperties>
</file>