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r>
    </w:p>
    <w:p>
      <w:pPr>
        <w:pStyle w:val="Body"/>
        <w:spacing w:lineRule="auto" w:line="312" w:before="0" w:after="0"/>
        <w:rPr/>
      </w:pPr>
      <w:r>
        <w:rPr/>
        <w:t xml:space="preserve">NOTICE IS HEREBY GIVEN that the Florida Building Commission has declined to rule on the petition for declaratory statement filed by Lorraine A. Ross on behalf of the Dow Chemical Company on March 12, 2012. The following is a summary of the agency’s declination of the petition: </w:t>
      </w:r>
    </w:p>
    <w:p>
      <w:pPr>
        <w:pStyle w:val="Body"/>
        <w:spacing w:lineRule="auto" w:line="312" w:before="0" w:after="0"/>
        <w:rPr/>
      </w:pPr>
      <w:r>
        <w:rPr/>
        <w:t>The petition sought clarification of a conflict contained within the Florida Building Code, Energy Conservation (2010) that has subsequently been corrected. Therefore, the petition was denied because issuance of a declaratory statement would be moot.</w:t>
      </w:r>
    </w:p>
    <w:p>
      <w:pPr>
        <w:pStyle w:val="Body"/>
        <w:spacing w:lineRule="auto" w:line="312" w:before="0" w:after="0"/>
        <w:rPr/>
      </w:pPr>
      <w:r>
        <w:rPr/>
        <w:t>A copy of the Order Declining of the Petition for Declaratory Statement may be obtained by contacting: Agency Clerk’s Office, Department of Business and Professional Regulation, 1940 North Monroe Street, Suite 92, Tallahassee, Florida 32399-2203.</w:t>
      </w:r>
    </w:p>
    <w:p>
      <w:pPr>
        <w:pStyle w:val="Body"/>
        <w:spacing w:lineRule="auto" w:line="312" w:before="0" w:after="0"/>
        <w:rPr/>
      </w:pPr>
      <w:r>
        <w:rPr/>
        <w:t>Please refer all comments to: April L. Hammonds, Office of the General Counsel, Department of Business and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2:00Z</dcterms:created>
  <dc:creator>jmcollins</dc:creator>
  <dc:description/>
  <cp:keywords/>
  <dc:language>en-US</dc:language>
  <cp:lastModifiedBy>jmcollins</cp:lastModifiedBy>
  <dcterms:modified xsi:type="dcterms:W3CDTF">2012-09-06T13:24:00Z</dcterms:modified>
  <cp:revision>3</cp:revision>
  <dc:subject/>
  <dc:title>NOTICE IS HEREBY GIVEN that the Florida Building Commission has declined to rule on the petition for declaratory statement filed by Lorraine A</dc:title>
</cp:coreProperties>
</file>