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sco-Pinellas Area Agency on Aging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Area Agency on Aging of Pasco-Pinellas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Monday, September 17, 2012, 9:30 a.m.</w:t>
      </w:r>
    </w:p>
    <w:p>
      <w:pPr>
        <w:pStyle w:val="Body"/>
        <w:spacing w:lineRule="auto" w:line="312" w:before="0" w:after="0"/>
        <w:rPr/>
      </w:pPr>
      <w:r>
        <w:rPr/>
        <w:t>PLACE: 9887 4th Street North, Suite 100, St. Petersburg, FL 33702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Items related to Area Agency on Aging of Pasco-Pinellas business and Board of Directors oversight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Brenda Black, (727)570-9696, ext. 233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Brenda Black, (727)570-9696, ext. 233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Brenda Black,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0:00Z</dcterms:created>
  <dc:creator>jmcollins</dc:creator>
  <dc:description/>
  <cp:keywords/>
  <dc:language>en-US</dc:language>
  <cp:lastModifiedBy>jmcollins</cp:lastModifiedBy>
  <dcterms:modified xsi:type="dcterms:W3CDTF">2012-09-06T12:11:00Z</dcterms:modified>
  <cp:revision>2</cp:revision>
  <dc:subject/>
  <dc:title>AREA AGENCY ON AGING OF PASCO-PINELLAS</dc:title>
</cp:coreProperties>
</file>