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Florida State Fair Authority</w:t>
      </w:r>
      <w:r>
        <w:rPr/>
        <w:t>, Long Range Planning Committee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September 27, 2012,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Florida State Fairgrounds, Tampa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Old and New Busines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Sonia Velez, (813)627-4221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Sonia Velez, (813)627-4221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For more information, you may contact: Sonia Velez,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26:00Z</dcterms:created>
  <dc:creator>jmcollins</dc:creator>
  <dc:description/>
  <cp:keywords/>
  <dc:language>en-US</dc:language>
  <cp:lastModifiedBy>jmcollins</cp:lastModifiedBy>
  <dcterms:modified xsi:type="dcterms:W3CDTF">2012-09-11T14:28:00Z</dcterms:modified>
  <cp:revision>2</cp:revision>
  <dc:subject/>
  <dc:title>DEPARTMENT OF AGRICULTURE AND CONSUMER SERVICES</dc:title>
</cp:coreProperties>
</file>