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ysical Therapy Practice</w:t>
        </w:r>
      </w:hyperlink>
    </w:p>
    <w:p>
      <w:pPr>
        <w:pStyle w:val="Body"/>
        <w:spacing w:lineRule="auto" w:line="312" w:before="0" w:after="0"/>
        <w:rPr/>
      </w:pPr>
      <w:r>
        <w:rPr/>
        <w:t>NOTICE IS HEREBY GIVEN that the Board of Physical Therapy Practice has received the petition for declaratory statement from Rodolfo Friere, MD., filed on August 28, 2012. The petition seeks the agency’s opinion as to the applicability of Sections 486.028, 486.135, 486.151, 486.161, Florida Statutes as it applies to the petitioner.</w:t>
      </w:r>
    </w:p>
    <w:p>
      <w:pPr>
        <w:pStyle w:val="Body"/>
        <w:spacing w:lineRule="auto" w:line="312" w:before="0" w:after="0"/>
        <w:rPr/>
      </w:pPr>
      <w:r>
        <w:rPr/>
        <w:t>The petition seeks the Board’s interpretation of Sections 486.028, 486.135, 486.151, 486.161, Florida Statutes, concerning supervision of a licensed massage therapist performing delegated duties under the direction of a licensed physical therapist and a licensed medical doctor.</w:t>
      </w:r>
    </w:p>
    <w:p>
      <w:pPr>
        <w:pStyle w:val="Body"/>
        <w:spacing w:lineRule="auto" w:line="312" w:before="0" w:after="0"/>
        <w:rPr/>
      </w:pPr>
      <w:r>
        <w:rPr/>
        <w:t>A copy of the Petition for Declaratory Statement may be obtained by contacting: Allen Hall, Executive Director, Board of Physical Therapy Practice, 4052 Bald Cypress Way, Bin #C05, Tallahassee, Florida 32399-3255.</w:t>
      </w:r>
    </w:p>
    <w:p>
      <w:pPr>
        <w:pStyle w:val="Body"/>
        <w:spacing w:lineRule="auto" w:line="312" w:before="0" w:after="0"/>
        <w:rPr/>
      </w:pPr>
      <w:r>
        <w:rPr/>
        <w:t>Please refer all comments to: Board of Physical Therapy Practice, 4052 Bald Cypress Way, Bin #C05, Tallahassee, Florida 32399-3255,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3:00Z</dcterms:created>
  <dc:creator>jmcollins</dc:creator>
  <dc:description/>
  <cp:keywords/>
  <dc:language>en-US</dc:language>
  <cp:lastModifiedBy>jmcollins</cp:lastModifiedBy>
  <dcterms:modified xsi:type="dcterms:W3CDTF">2012-09-06T13:35:00Z</dcterms:modified>
  <cp:revision>2</cp:revision>
  <dc:subject/>
  <dc:title>NOTICE IS HEREBY GIVEN that the Board of Physical Therapy Practice has received the petition for declaratory statement from Rodolfo Friere, MD</dc:title>
</cp:coreProperties>
</file>