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ISH AND WILDLIFE CONSERVATION COMMISSION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Vessel Registration and Boating Safe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, Division of Law Enforcement</w:t>
      </w:r>
      <w:r>
        <w:rPr/>
        <w:t>, Boating and Waterways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6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Fish and Wildlife Conservation Commission, Bryant Building Auditorium, 620 South Meridian Street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Evaluation Committee for the Florida Boating Improvement Program (FBIP) will meet to score applications for fiscal year 2012-2013 fund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BIP, Program Administrator, email: FBIP@MyFWC.com or (850)488-56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4:00Z</dcterms:created>
  <dc:creator>jmcollins</dc:creator>
  <dc:description/>
  <cp:keywords/>
  <dc:language>en-US</dc:language>
  <cp:lastModifiedBy>clbrown</cp:lastModifiedBy>
  <dcterms:modified xsi:type="dcterms:W3CDTF">2012-09-13T20:07:00Z</dcterms:modified>
  <cp:revision>2</cp:revision>
  <dc:subject/>
  <dc:title>DEPARTMENT OF CHILDREN AND FAMILY SERVICES</dc:title>
</cp:coreProperties>
</file>