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Justice Administrative Commission</w:t>
        </w:r>
      </w:hyperlink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Justice Administrative Commiss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9, 2012, 10:00 a.m.</w:t>
      </w:r>
    </w:p>
    <w:p>
      <w:pPr>
        <w:pStyle w:val="Body"/>
        <w:spacing w:lineRule="auto" w:line="312" w:before="0" w:after="0"/>
        <w:rPr/>
      </w:pPr>
      <w:r>
        <w:rPr/>
        <w:t>PLACE: Justice Administrative Commission, 227 N. Bronough Street, Suite 2100, Tallahassee, FL 32301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Regular Commission Meeting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Jessica Kranert, (850)488-2415, ext. 223, jessica.kranert@jac.my florida.com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essica Kranert, (850)488-2415, ext. 223, jessica.kranert@jac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8:00Z</dcterms:created>
  <dc:creator>jmcollins</dc:creator>
  <dc:description/>
  <cp:keywords/>
  <dc:language>en-US</dc:language>
  <cp:lastModifiedBy>jmcollins</cp:lastModifiedBy>
  <dcterms:modified xsi:type="dcterms:W3CDTF">2012-09-06T12:39:00Z</dcterms:modified>
  <cp:revision>2</cp:revision>
  <dc:subject/>
  <dc:title>JUSTICE ADMINISTRATIVE COMMISSION</dc:title>
</cp:coreProperties>
</file>