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Real Estate Appraisal Board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: Monday and Tuesday, October 1-2, 2012, 8:30 a.m.</w:t>
      </w:r>
    </w:p>
    <w:p>
      <w:pPr>
        <w:pStyle w:val="Body"/>
        <w:spacing w:lineRule="auto" w:line="312" w:before="0" w:after="0"/>
        <w:rPr/>
      </w:pPr>
      <w:r>
        <w:rPr/>
        <w:t>PLACE: Division of Real Estate, Zora Neale Hurston Building, North Tower, Room N901, 400 W. Robinson St., Orlando, FL 3280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Official business of the Appraisal Board: Topics include, but not limited to, proposed legislation affecting Chapter 475, Part II, F.S., Chapter 61J1, Florida Administrative Code, rule amendments, disciplinary actions, and general subject matter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Deputy Clerk, Florida Real Estate Appraisal Board, 400 W. Robinson St., Suite N801, Orlando, FL 32801-1757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6:00Z</dcterms:created>
  <dc:creator>jmcollins</dc:creator>
  <dc:description/>
  <cp:keywords/>
  <dc:language>en-US</dc:language>
  <cp:lastModifiedBy>jmcollins</cp:lastModifiedBy>
  <dcterms:modified xsi:type="dcterms:W3CDTF">2012-09-05T19:17:00Z</dcterms:modified>
  <cp:revision>2</cp:revision>
  <dc:subject/>
  <dc:title>The Florida Real Estate Appraisal Board announces a public meeting to which all persons are invited</dc:title>
</cp:coreProperties>
</file>