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RULE NO.: RULE TITLE:</w:t>
        <w:br/>
      </w:r>
      <w:hyperlink r:id="rId3" w:tgtFrame="ruleNo">
        <w:r>
          <w:rPr>
            <w:rStyle w:val="InternetLink"/>
            <w:sz w:val="20"/>
            <w:szCs w:val="20"/>
          </w:rPr>
          <w:t>19-8.010</w:t>
        </w:r>
      </w:hyperlink>
      <w:r>
        <w:rPr>
          <w:sz w:val="20"/>
          <w:szCs w:val="20"/>
        </w:rPr>
        <w:t>: Reimbursement Contract</w:t>
        <w:br/>
      </w:r>
      <w:hyperlink r:id="rId4" w:tgtFrame="ruleNo">
        <w:r>
          <w:rPr>
            <w:rStyle w:val="InternetLink"/>
            <w:sz w:val="20"/>
            <w:szCs w:val="20"/>
          </w:rPr>
          <w:t>19-8.028</w:t>
        </w:r>
      </w:hyperlink>
      <w:r>
        <w:rPr>
          <w:sz w:val="20"/>
          <w:szCs w:val="20"/>
        </w:rPr>
        <w:t>: Reimbursement Premium Formul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State Board of Administration hereby gives notice that on August 23, 2012, the State Board of Administration of Florida (SBA), Florida Hurricane Catastrophe Fund, received a request for withdrawal of a petition for Emergency Variance or Waiver from Rules 19-8.010 and 19-8.028, F.A.C. The SBA originally received the petition from American Integrity Insurance Company, Inc., on July 25, 2012, and Notice of receipt of the petition was published in the Florida Administrative Weekly, Vol. 38, No. 32, August 10, 2012. No public comment was receiv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Order or additional information may be obtained by contacting: Tina Joanos, Agency Clerk, SBA, P. O. Box 13300, Tallahassee, FL 32317-3300 or e-mail: Tina.Joanos@sbafla.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7:00Z</dcterms:created>
  <dc:creator>jmcollins</dc:creator>
  <dc:description/>
  <cp:keywords/>
  <dc:language>en-US</dc:language>
  <cp:lastModifiedBy>jmcollins</cp:lastModifiedBy>
  <dcterms:modified xsi:type="dcterms:W3CDTF">2012-09-10T20:32:00Z</dcterms:modified>
  <cp:revision>2</cp:revision>
  <dc:subject/>
  <dc:title>The State Board of Administration hereby gives notice that on August 23, 2012, the State Board of Administration of Florida (SBA), Florida Hurricane Catastrophe Fund, received a request for withdrawal of a petition for Emergency Variance or Waiver from R</dc:title>
</cp:coreProperties>
</file>