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TRANSPORT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Seaport Transportation and Economic Development Council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>Seaport Environmental Management Committee</w:t>
      </w:r>
      <w:r>
        <w:rPr/>
        <w:t xml:space="preserve"> of the </w:t>
      </w:r>
      <w:r>
        <w:rPr>
          <w:b/>
        </w:rPr>
        <w:t xml:space="preserve">Florida Seaport Transportation and Economic Development Council </w:t>
      </w:r>
      <w:r>
        <w:rPr/>
        <w:t>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Friday, September 21, 2012, 9:30 a.m. – 2:0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Senate Office Building, Room 221, The Capitol Complex, Tallahassee, FL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General Busines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Toy Keller, Florida Ports Council Office, (850)222-8028 or by email: toy.keller@flaports.org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Toy Keller, Florida Ports Council Office, (850)222-8028 or by email: toy.keller@flaports.org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For more information, you may contact: Toy Keller, Florida Ports Council Office, (850)222-8028 or by email: toy.keller@ flaports.or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organization.asp?id=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5:24:00Z</dcterms:created>
  <dc:creator>jmcollins</dc:creator>
  <dc:description/>
  <cp:keywords/>
  <dc:language>en-US</dc:language>
  <cp:lastModifiedBy>jmcollins</cp:lastModifiedBy>
  <dcterms:modified xsi:type="dcterms:W3CDTF">2012-09-11T15:26:00Z</dcterms:modified>
  <cp:revision>2</cp:revision>
  <dc:subject/>
  <dc:title>The Seaport Environmental Management Committee of the Florida Seaport Transportation and Economic Development Council announces a public meeting to which all persons are invited</dc:title>
</cp:coreProperties>
</file>